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70" w:leader="none"/>
        </w:tabs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一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届毕业生生源信息核对具体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江苏省教育厅报送生源工作要求，毕业生生源信息主要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字段信息，具体说明如下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2133"/>
        <w:gridCol w:w="5896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填写要求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备注说明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学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如需修改，毕业生需联系学院辅导员进行修改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中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修改姓名的，需提供“常住人口登记表”复印件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：研究生不存在班级，故研究生所在班级信息不需要进行修改。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如所在专业信息错误，无需进行修改，在字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”中按照实际情况进行选择即可；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姓名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所在院系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所在专业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、所在班级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、性别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身份证号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如需修改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需提供“常住人口登记表”、身份证复印件或公安部门证明。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学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生：本科；研究生：博士或硕士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是否师范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我校全部为“否”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学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生：本科；研究生：博士或硕士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困难生类别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按照学校认定的家庭经济困难等级填写</w:t>
            </w:r>
          </w:p>
        </w:tc>
      </w:tr>
      <w:tr>
        <w:trPr>
          <w:trHeight w:val="13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培养方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务必认真核对准确，如需修改，毕业生需联系学院辅导员进行修改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如毕业生培养方式为“定向或委培”，则另需填写“单位名称、单位所在地区、单位性质、单位组织机构代码、单位行业、工作职位类别”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字段。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学制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民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政治面貌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出生日期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份证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入学时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毕业时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专业方向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主修外语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家庭地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家庭邮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婚姻状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考生号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邮箱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请填写长期使用的邮箱账号</w:t>
            </w:r>
          </w:p>
        </w:tc>
      </w:tr>
      <w:tr>
        <w:trPr>
          <w:trHeight w:val="9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生源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该字段对于毕业生就业派遣非常重要，请毕业生严格参照填写说明，否则将影响毕业生派遣工作。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家庭电话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个人手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请填写准确，便于学校后期推送就业信息等服务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2:00Z</dcterms:created>
  <dc:creator>yc</dc:creator>
  <dc:description/>
  <dc:language>en-US</dc:language>
  <cp:lastModifiedBy>武昕宇(2012063)</cp:lastModifiedBy>
  <dcterms:modified xsi:type="dcterms:W3CDTF">2016-09-12T12:22:00Z</dcterms:modified>
  <cp:revision>2</cp:revision>
  <dc:subject/>
  <dc:title/>
</cp:coreProperties>
</file>