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公共管理学院优秀本科生免试推荐攻读硕士学位申请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21"/>
        <w:gridCol w:w="524"/>
        <w:gridCol w:w="946"/>
        <w:gridCol w:w="946"/>
        <w:gridCol w:w="460"/>
        <w:gridCol w:w="354"/>
        <w:gridCol w:w="1077"/>
        <w:gridCol w:w="363"/>
        <w:gridCol w:w="819"/>
        <w:gridCol w:w="140"/>
        <w:gridCol w:w="359"/>
        <w:gridCol w:w="662"/>
        <w:gridCol w:w="730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（大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 xml:space="preserve"> □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（大二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 xml:space="preserve"> □B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受过校级以上处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4</w:t>
            </w: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6</w:t>
            </w:r>
            <w:r>
              <w:rPr/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VB</w:t>
            </w: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达到大学生体育锻炼标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计算机等级考试二级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不及格门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专业排名</w:t>
            </w:r>
            <w:r>
              <w:rPr/>
              <w:t>/</w:t>
            </w:r>
            <w:r>
              <w:rPr/>
              <w:t>本专业人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创业计划、英语、数学、计算机等方面）竞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善宝奖学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秉文奖学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核心期刊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等各类竞赛获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二等奖（或第二名）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通过</w:t>
            </w:r>
            <w:r>
              <w:rPr/>
              <w:t>/</w:t>
            </w:r>
            <w:r>
              <w:rPr/>
              <w:t>省计算机三级通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愿（限报一项）</w:t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院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校其它学院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学校（下填写校名）</w:t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保障专业填写信息技术基础课程成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×70</w:t>
      </w:r>
      <w:r>
        <w:rPr/>
        <w:t>，其中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Lenovo User</dc:creator>
  <dc:description/>
  <cp:keywords/>
  <dc:language>en-US</dc:language>
  <cp:lastModifiedBy>微软用户</cp:lastModifiedBy>
  <cp:lastPrinted>2013-09-13T13:56:00Z</cp:lastPrinted>
  <dcterms:modified xsi:type="dcterms:W3CDTF">2013-09-13T08:12:00Z</dcterms:modified>
  <cp:revision>3</cp:revision>
  <dc:subject/>
  <dc:title>2012年度公共管理学院优秀本科生免试推荐攻读硕士学位申请表</dc:title>
</cp:coreProperties>
</file>