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灌云国土系统业务融合专题培训</w:t>
      </w:r>
      <w:r>
        <w:rPr>
          <w:rFonts w:ascii="黑体" w:hAnsi="黑体" w:cs="黑体" w:eastAsia="黑体"/>
          <w:bCs/>
          <w:sz w:val="36"/>
          <w:szCs w:val="36"/>
        </w:rPr>
        <w:t>班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学时备案</w:t>
      </w:r>
    </w:p>
    <w:p>
      <w:pPr>
        <w:pStyle w:val="Normal"/>
        <w:tabs>
          <w:tab w:val="clear" w:pos="420"/>
          <w:tab w:val="left" w:pos="6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379730</wp:posOffset>
                </wp:positionV>
                <wp:extent cx="5139690" cy="457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80"/>
                              <w:gridCol w:w="37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干部公共礼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土空间治理：规划与管制政策解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然生态空间分级分类管理及实现路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《土地管理法》修正案、城乡统一建设用地市场体系建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新经济新模式产业用地政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十九届四中全会精神解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苏海岸带及资源环境管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部林业现代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态城市规划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场教学—城南智慧总部、南工院金蝶大学科技园、中山坊、紫荆科技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拓展训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60.4pt;mso-wrap-distance-left:9pt;mso-wrap-distance-right:9pt;mso-wrap-distance-top:0pt;mso-wrap-distance-bottom:0pt;margin-top:29.9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80"/>
                        <w:gridCol w:w="37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干部公共礼仪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国土空间治理：规划与管制政策解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然生态空间分级分类管理及实现路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《土地管理法》修正案、城乡统一建设用地市场体系建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持新经济新模式产业用地政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十九届四中全会精神解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江苏海岸带及资源环境管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东部林业现代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生态城市规划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现场教学—城南智慧总部、南工院金蝶大学科技园、中山坊、紫荆科技园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拓展训练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5:00Z</dcterms:created>
  <dc:creator>Administrator</dc:creator>
  <dc:description/>
  <dc:language>en-US</dc:language>
  <cp:lastModifiedBy>蓓</cp:lastModifiedBy>
  <cp:lastPrinted>2019-11-20T15:10:00Z</cp:lastPrinted>
  <dcterms:modified xsi:type="dcterms:W3CDTF">2019-12-05T08:41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