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Lung Center for Real Estate, Tsinghua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Young Scholar Paper Competi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ina’s Urban, Housing and Environmental Iss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t Na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Na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est academic Degree obtai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nd from where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Affiliation and posit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Titl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uthor lis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 you the corresponding author of this paper?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es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(the corresponding author is:      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our paper is selected to be presented at the Workshop, are you able to come?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your CV.</w:t>
      </w:r>
    </w:p>
    <w:p>
      <w:pPr>
        <w:pStyle w:val="Normal"/>
        <w:spacing w:lineRule="atLeast" w:line="360"/>
        <w:ind w:firstLine="6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4:00Z</dcterms:created>
  <dc:creator>achen</dc:creator>
  <dc:description/>
  <cp:keywords/>
  <dc:language>en-US</dc:language>
  <cp:lastModifiedBy>微软用户</cp:lastModifiedBy>
  <dcterms:modified xsi:type="dcterms:W3CDTF">2014-12-15T10:24:00Z</dcterms:modified>
  <cp:revision>2</cp:revision>
  <dc:subject/>
  <dc:title/>
</cp:coreProperties>
</file>