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2880" w:hRule="atLeast"/>
        </w:trPr>
        <w:tc>
          <w:tcPr>
            <w:tcW w:w="9136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ascii="Cambria" w:hAnsi="Cambria" w:cs="Cambria"/>
                <w:caps/>
                <w:kern w:val="2"/>
                <w:sz w:val="21"/>
                <w:szCs w:val="24"/>
              </w:rPr>
              <w:t>南京农业大学公共管理学院</w:t>
            </w:r>
          </w:p>
        </w:tc>
      </w:tr>
      <w:tr>
        <w:trPr>
          <w:trHeight w:val="1440" w:hRule="atLeast"/>
        </w:trPr>
        <w:tc>
          <w:tcPr>
            <w:tcW w:w="9136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ascii="Cambria" w:hAnsi="Cambria" w:cs="Cambria"/>
                <w:sz w:val="96"/>
                <w:szCs w:val="80"/>
              </w:rPr>
              <w:t>大一</w:t>
            </w:r>
            <w:r>
              <w:rPr>
                <w:rFonts w:cs="Cambria" w:ascii="Cambria" w:hAnsi="Cambria"/>
                <w:sz w:val="96"/>
                <w:szCs w:val="80"/>
              </w:rPr>
              <w:t>~</w:t>
            </w:r>
            <w:r>
              <w:rPr>
                <w:rFonts w:ascii="Cambria" w:hAnsi="Cambria" w:cs="Cambria"/>
                <w:sz w:val="96"/>
                <w:szCs w:val="80"/>
              </w:rPr>
              <w:t>大三班级建设汇报</w:t>
            </w:r>
          </w:p>
        </w:tc>
      </w:tr>
      <w:tr>
        <w:trPr>
          <w:trHeight w:val="720" w:hRule="atLeast"/>
        </w:trPr>
        <w:tc>
          <w:tcPr>
            <w:tcW w:w="9136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2012~2013</w:t>
            </w:r>
            <w:r>
              <w:rPr>
                <w:rFonts w:ascii="Cambria" w:hAnsi="Cambria" w:cs="Cambria"/>
                <w:sz w:val="44"/>
                <w:szCs w:val="44"/>
              </w:rPr>
              <w:t>学年</w:t>
            </w:r>
          </w:p>
        </w:tc>
      </w:tr>
      <w:tr>
        <w:trPr>
          <w:trHeight w:val="360" w:hRule="atLeast"/>
        </w:trPr>
        <w:tc>
          <w:tcPr>
            <w:tcW w:w="913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136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人力资源部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13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336415" cy="248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9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829"/>
                            </w:tblGrid>
                            <w:tr>
                              <w:trPr/>
                              <w:tc>
                                <w:tcPr>
                                  <w:tcW w:w="682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atLeast"/>
                              </w:trPr>
                              <w:tc>
                                <w:tcPr>
                                  <w:tcW w:w="6829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160"/>
                                      <w:szCs w:val="80"/>
                                    </w:rPr>
                                    <w:t>大一班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firstLine="16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</w:rPr>
                                    <w:t>2012~2013</w:t>
                                  </w:r>
                                  <w:r>
                                    <w:rPr>
                                      <w:rFonts w:ascii="Cambria" w:hAnsi="Cambria" w:cs="Cambria"/>
                                      <w:sz w:val="32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95.8pt;mso-wrap-distance-left:9.35pt;mso-wrap-distance-right:9.35pt;mso-wrap-distance-top:0pt;mso-wrap-distance-bottom:0pt;margin-top:216.05pt;mso-position-vertical-relative:page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9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829"/>
                      </w:tblGrid>
                      <w:tr>
                        <w:trPr/>
                        <w:tc>
                          <w:tcPr>
                            <w:tcW w:w="682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3" w:hRule="atLeast"/>
                        </w:trPr>
                        <w:tc>
                          <w:tcPr>
                            <w:tcW w:w="6829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sz w:val="160"/>
                                <w:szCs w:val="80"/>
                              </w:rPr>
                              <w:t>大一班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ind w:firstLine="16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2012~2013</w:t>
                            </w:r>
                            <w:r>
                              <w:rPr>
                                <w:rFonts w:ascii="Cambria" w:hAnsi="Cambria" w:cs="Cambria"/>
                                <w:sz w:val="32"/>
                              </w:rPr>
                              <w:t>学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851"/>
        <w:gridCol w:w="567"/>
        <w:gridCol w:w="567"/>
        <w:gridCol w:w="1417"/>
        <w:gridCol w:w="1418"/>
        <w:gridCol w:w="1417"/>
        <w:gridCol w:w="851"/>
        <w:gridCol w:w="992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管</w:t>
            </w:r>
            <w:r>
              <w:rPr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宿舍内务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课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操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技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赛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艺赛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井艺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级英语竞赛非专业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拳比赛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团支部关于廉洁教育读本的学习获得省级优秀奖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生宿舍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获宿舍风采大赛一等奖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舞台剧比赛班级第二名；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趣味运动会第八名；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免检宿舍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舍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趣味运动会开火车第六名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姝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级英语竞赛非专业组；参加江苏省理工科大学生人文知识竞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宜农贷爱心接力获得优秀奖；参加江苏省理工科大学生人文知识竞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2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尼玛普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校庆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艾麦尔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吾斯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校庆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思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柚子杯新生篮球赛第二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庆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悦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宜农贷爱心接力获得优秀奖；参加校大学生科普作品创作大赛；参加校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理信息员策划案大赛；廉政文化读后感征文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柚子杯新生篮球赛第二名；新生杯足球比赛第一名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sz w:val="24"/>
              </w:rPr>
              <w:t>参加运动会足球比赛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sz w:val="24"/>
              </w:rPr>
              <w:t>参加运动会排球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我是大学生”新生演讲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2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欣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宜农贷爱心接力获得优秀奖；参加校级永忆青春观校庆有感征文比赛；校读书月“中国梦读书梦”征文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运动会排球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仁尼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庆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2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靖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级英语竞赛非专业组；参加宜农贷爱心接力获得优秀奖；参加校级心理信息员策划案大赛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sz w:val="24"/>
              </w:rPr>
              <w:t>参加江苏省理工科大学生人文知识竞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柚子杯新生篮球赛第二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2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一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理信息员策划案大赛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思正杯演讲比赛优秀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柚子杯新生篮球赛第二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校庆表演；参加研究生毕业晚会暨元旦晚会表演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12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依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思正杯演讲比赛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新生辩论赛获得第四名；在反腐倡廉辩论表演赛中获得优秀奖，评为最佳辩手；参加校庆表演；参加研究生毕业晚会暨元旦晚会表演；表演队队员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2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瑞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拳比赛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生辩论赛，获得第四名，被评为最佳辩手；在反腐倡廉辩论表演赛中获得优秀奖；辩论队队员；参加院庆表演；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院系杯辩论赛第二名；校级中国梦演讲比赛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文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宜农贷爱心接力获得优秀奖；参加校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理信息员策划案大赛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思正杯演讲比赛优秀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2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英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拳比赛二等奖；运动会排球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生辩论赛，，获得第四名；在反腐倡廉辩论表演赛中获得优秀奖；参加院庆表演；参加研究生毕业晚会暨元旦晚会表演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sz w:val="24"/>
              </w:rPr>
              <w:t>表演队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柚子杯新生篮球赛第二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2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理信息员策划案大赛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思正杯演讲比赛三等奖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校级中国梦演讲比赛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一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生辩论赛，获得第四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1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一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级英语竞赛非专业组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江苏省理工科大学生人文知识竞赛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柚子杯新生篮球赛第二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宿舍风采大赛获得一等奖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2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艳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思正杯演讲比赛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2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莹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社区文化节中的校园吉尼斯大赛中荣获跳绳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演队队员；院庆志愿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级英语竞赛非专业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风采大赛获得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永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风采大赛获得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2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力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理信息员策划案大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第六届中国数学建模网络挑战赛优秀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社区文化节中的校园吉尼斯大赛中荣获跳绳一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2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擎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级英语竞赛非专业组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sz w:val="24"/>
              </w:rPr>
              <w:t>参加校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理信息员策划案大赛；校读书月“中国梦读书梦”征文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社区文化节中的校园吉尼斯大赛中荣获跳绳一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我是大学生”新生演讲比赛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sz w:val="24"/>
              </w:rPr>
              <w:t>参加新生辩论赛，获得第四名；在反腐倡廉辩论表演赛中获得优秀奖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sz w:val="24"/>
              </w:rPr>
              <w:t>辩论队队员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院系杯辩论赛第二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11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级英语竞赛非专业组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sz w:val="24"/>
              </w:rPr>
              <w:t>参加校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理信息员策划案大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851"/>
        <w:gridCol w:w="567"/>
        <w:gridCol w:w="567"/>
        <w:gridCol w:w="1417"/>
        <w:gridCol w:w="1418"/>
        <w:gridCol w:w="1417"/>
        <w:gridCol w:w="851"/>
        <w:gridCol w:w="992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管</w:t>
            </w: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宿舍内务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课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操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技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赛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艺赛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生宿舍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获宿舍风采大赛一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生宿舍</w:t>
            </w:r>
            <w:r>
              <w:rPr>
                <w:sz w:val="24"/>
              </w:rPr>
              <w:t>323</w:t>
            </w:r>
            <w:r>
              <w:rPr>
                <w:sz w:val="24"/>
              </w:rPr>
              <w:t>获宿舍风采大赛一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趣味运动会二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卜雨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足球院系杯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sz w:val="24"/>
              </w:rPr>
              <w:t>排球经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sz w:val="24"/>
              </w:rPr>
              <w:t>足球新生杯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是大学生”新生演讲比赛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社区文化节中的校园吉尼斯大赛中荣获跳绳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新生辩论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春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运会</w:t>
            </w:r>
            <w:r>
              <w:rPr>
                <w:sz w:val="24"/>
              </w:rPr>
              <w:t>400*4</w:t>
            </w:r>
            <w:r>
              <w:rPr>
                <w:sz w:val="24"/>
              </w:rPr>
              <w:t>接力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sz w:val="24"/>
              </w:rPr>
              <w:t>在校社区文化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的校园吉尼斯大赛中荣获跳绳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是大学生”新生演讲比赛三等奖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sz w:val="24"/>
              </w:rPr>
              <w:t>参加新生辩论赛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sz w:val="24"/>
              </w:rPr>
              <w:t>表演队队员；参加研究生毕业晚会暨元旦晚会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级英语竞赛非专业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优秀志愿者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sz w:val="24"/>
              </w:rPr>
              <w:t>礼仪队队员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sz w:val="24"/>
              </w:rPr>
              <w:t>优秀礼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润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级英语竞赛非专业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生辩论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崇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足球院系杯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sz w:val="24"/>
              </w:rPr>
              <w:t>足球新生杯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包钰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生辩论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英语竞赛非专业组获得优秀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齐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心理信息员策划案大赛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佳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足球院系杯；足球新生杯一等奖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sz w:val="24"/>
              </w:rPr>
              <w:t>参加排球院系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，</w:t>
            </w:r>
            <w:r>
              <w:rPr>
                <w:sz w:val="24"/>
              </w:rPr>
              <w:t>100*4</w:t>
            </w:r>
            <w:r>
              <w:rPr>
                <w:sz w:val="24"/>
              </w:rPr>
              <w:t>接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邱瑜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心理信息员策划案大赛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演队队员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sz w:val="24"/>
              </w:rPr>
              <w:t>器乐队队员；参加研究生毕业晚会暨元旦晚会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秀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柚子杯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新生篮球赛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新生篮球赛冠军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男篮队员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参加篮球院系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嘉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校运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接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佳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铖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佳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雨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乐队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蹇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足球院系杯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sz w:val="24"/>
              </w:rPr>
              <w:t>足球新生杯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十佳歌手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班级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2"/>
        <w:gridCol w:w="900"/>
        <w:gridCol w:w="771"/>
        <w:gridCol w:w="638"/>
        <w:gridCol w:w="639"/>
        <w:gridCol w:w="1534"/>
        <w:gridCol w:w="1279"/>
        <w:gridCol w:w="1406"/>
        <w:gridCol w:w="753"/>
        <w:gridCol w:w="1168"/>
      </w:tblGrid>
      <w:tr>
        <w:trPr>
          <w:trHeight w:val="1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管</w:t>
            </w:r>
            <w:r>
              <w:rPr>
                <w:sz w:val="24"/>
              </w:rPr>
              <w:t>1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宿舍内务扣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课情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操情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技活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赛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艺赛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0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运动会团体第三名；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运动会集体跳大绳第八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运动会集体投篮第一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运动会女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第八名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运动会男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第七名；舞台剧三等奖</w:t>
            </w:r>
            <w:r>
              <w:rPr>
                <w:sz w:val="24"/>
              </w:rPr>
              <w:t>;</w:t>
            </w:r>
            <w:r>
              <w:rPr/>
              <w:t>1</w:t>
            </w:r>
            <w:r>
              <w:rPr/>
              <w:t>舍</w:t>
            </w:r>
            <w:r>
              <w:rPr/>
              <w:t>312</w:t>
            </w:r>
            <w:r>
              <w:rPr/>
              <w:t>免检宿舍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2</w:t>
            </w:r>
            <w:r>
              <w:rPr/>
              <w:t>舍</w:t>
            </w:r>
            <w:r>
              <w:rPr/>
              <w:t>318,319</w:t>
            </w:r>
            <w:r>
              <w:rPr/>
              <w:t>免检宿舍</w:t>
            </w:r>
          </w:p>
        </w:tc>
      </w:tr>
      <w:tr>
        <w:trPr>
          <w:trHeight w:val="1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0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丽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0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尹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0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宁小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太极队成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0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杯篮球赛冠军；柚子杯篮球赛第二名；校运会优秀运动员称号；</w:t>
            </w:r>
            <w:r>
              <w:rPr>
                <w:rFonts w:ascii="宋体;SimSun" w:hAnsi="宋体;SimSun" w:cs="宋体;SimSun"/>
                <w:sz w:val="24"/>
              </w:rPr>
              <w:t>男篮队员；参加篮球院系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歌唱队队员；</w:t>
            </w:r>
            <w:r>
              <w:rPr>
                <w:rFonts w:ascii="宋体;SimSun" w:hAnsi="宋体;SimSun" w:cs="宋体;SimSun"/>
                <w:sz w:val="24"/>
              </w:rPr>
              <w:t>十佳歌手大赛主持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0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太极队成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0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太极队成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0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天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太极队成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是大学生”新生演讲比赛优秀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0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运会迎面接力比赛名次；院太极队成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1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思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英语竞赛三等奖；</w:t>
            </w:r>
            <w:r>
              <w:rPr>
                <w:rFonts w:ascii="宋体;SimSun" w:hAnsi="宋体;SimSun" w:cs="宋体;SimSun"/>
                <w:sz w:val="24"/>
              </w:rPr>
              <w:t>“民族心中华情”演讲比赛二等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太极队成员；</w:t>
            </w:r>
            <w:r>
              <w:rPr>
                <w:rFonts w:ascii="宋体;SimSun" w:hAnsi="宋体;SimSun" w:cs="宋体;SimSun"/>
                <w:sz w:val="24"/>
              </w:rPr>
              <w:t>亚青会志愿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新生辩论赛，获得第二名，评为最佳辩手；司仪队队员；主持人大赛入围校赛；十佳歌手大赛主持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1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翔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1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新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演队队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1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级心协赛事三等奖；柚子杯篮球赛第二名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排球院系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庆志愿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1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1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天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江苏省理工科大学人文知识竞赛二等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太极队成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新生辩论赛，获得第二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1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1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麦尔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艾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篮队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1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江苏省理工科大学人文知识竞赛优秀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获得优秀裁判员称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2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梦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乐队队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2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定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2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心协赛事三等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2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殷逸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心协赛事三等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2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顿珠次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2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蓝成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2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鲍思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新生辩论赛，获得第二名；歌唱队队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2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青会志愿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新生辩论赛，获得第二名，评为最佳辩手；辩论队队员；舞台剧最佳配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1232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谭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校级优秀志愿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注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3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总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7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851"/>
        <w:gridCol w:w="567"/>
        <w:gridCol w:w="567"/>
        <w:gridCol w:w="1417"/>
        <w:gridCol w:w="1418"/>
        <w:gridCol w:w="1417"/>
        <w:gridCol w:w="851"/>
        <w:gridCol w:w="992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力</w:t>
            </w:r>
            <w:r>
              <w:rPr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宿舍内务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课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操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技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赛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艺赛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思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杯赛演讲赛第一名，新生辩论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舍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风采大赛二等奖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舍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风采大赛三等奖，人力双蛋晚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了两块宣传板，出了一篇双蛋晚会的新闻</w:t>
            </w:r>
            <w:r>
              <w:rPr>
                <w:sz w:val="24"/>
              </w:rPr>
              <w:t>;</w:t>
            </w:r>
            <w:r>
              <w:rPr/>
              <w:t xml:space="preserve"> </w:t>
            </w:r>
            <w:r>
              <w:rPr/>
              <w:t>舞台剧大赛二等奖</w:t>
            </w:r>
            <w:r>
              <w:rPr/>
              <w:t xml:space="preserve">; </w:t>
            </w:r>
            <w:r>
              <w:rPr/>
              <w:t>趣味运动会第一名；校“军事月”第一名</w:t>
            </w:r>
            <w:r>
              <w:rPr/>
              <w:t xml:space="preserve">; </w:t>
            </w:r>
            <w:r>
              <w:rPr/>
              <w:t>出了一块春游宣传板；两篇“军事月”报道新闻</w:t>
            </w:r>
            <w:r>
              <w:rPr/>
              <w:t xml:space="preserve">;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南京农业大学优秀团支部”称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辩论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思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篮球新生杯第一名，柚子杯篮球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十佳歌手第二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梦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伯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雅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浩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跳绳比赛第一名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足球新生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雪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足球新生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阳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辩论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美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辩论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梦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辩论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雅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怡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思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篮球新生杯第一名，柚子杯女篮比赛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太极拳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仪队；优秀校庆志愿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维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极拳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礼仪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文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运动会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太极拳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家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篮球新生杯第一名，柚子杯篮球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苹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柚子杯女篮比赛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太极拳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晓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太极拳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仪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舜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祝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逸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十佳歌手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团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文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辩论赛；校级辩论赛；校辩论赛最佳辩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家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柚子杯女篮比赛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太极拳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仪队；优秀校庆志愿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傅晓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谭舒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庆演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851"/>
        <w:gridCol w:w="567"/>
        <w:gridCol w:w="567"/>
        <w:gridCol w:w="1417"/>
        <w:gridCol w:w="1418"/>
        <w:gridCol w:w="1417"/>
        <w:gridCol w:w="851"/>
        <w:gridCol w:w="992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力</w:t>
            </w: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宿舍内务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课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操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技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赛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艺赛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睿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歌唱队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双诞晚会宣传板，年终班级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汇报第一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舞台剧大赛优秀奖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运动会跳大绳项目；太极拳比赛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院趣味运动会第五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太极拳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生杯辩论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子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我的梦读书梦征文比赛获得优秀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云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杯辩论赛；</w:t>
            </w:r>
            <w:r>
              <w:rPr/>
              <w:t>合唱团团长；南京市纪念五四运动汇演；绿手绢计划快闪；校中国梦颁奖晚会演员；歌唱队；十佳优秀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文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歌唱队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阴相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仪队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梦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足球新生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莎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太极拳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院女篮队队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政部举办的中国梦比赛，获得优秀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天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触碰未来立体构成大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梅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乒乓球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中国梦历史演讲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慎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校运动会的接力比赛；校羽毛球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雪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院学通社举办新闻写作比赛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晓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歌唱队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恽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欣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极拳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生杯辩论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骆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翔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庆晚会主持人演员及工作人员</w:t>
            </w:r>
            <w:r>
              <w:rPr>
                <w:rFonts w:eastAsia="Times New Roman"/>
              </w:rPr>
              <w:t xml:space="preserve"> </w:t>
            </w:r>
            <w:r>
              <w:rPr/>
              <w:t>校庆晚会工作人员</w:t>
            </w:r>
            <w:r>
              <w:rPr>
                <w:rFonts w:eastAsia="Times New Roman"/>
              </w:rPr>
              <w:t xml:space="preserve"> </w:t>
            </w:r>
            <w:r>
              <w:rPr/>
              <w:t>院元旦晚会暨研究生毕业晚会工作人员</w:t>
            </w:r>
            <w:r>
              <w:rPr>
                <w:rFonts w:eastAsia="Times New Roman"/>
              </w:rPr>
              <w:t xml:space="preserve"> </w:t>
            </w:r>
            <w:r>
              <w:rPr/>
              <w:t>院十佳晚会工作人员及主持人</w:t>
            </w:r>
            <w:r>
              <w:rPr>
                <w:rFonts w:eastAsia="Times New Roman"/>
              </w:rPr>
              <w:t xml:space="preserve"> </w:t>
            </w:r>
            <w:r>
              <w:rPr/>
              <w:t>院毕业生晚会工作人员</w:t>
            </w:r>
            <w:r>
              <w:rPr>
                <w:sz w:val="24"/>
              </w:rPr>
              <w:t>；</w:t>
            </w:r>
            <w:r>
              <w:rPr/>
              <w:t>司仪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晏澜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跳大绳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彬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梦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碧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杯辩论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思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跳大绳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校庆晚会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惠怡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跳大绳比赛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太极拳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喜迎十八大演讲比赛二等奖；院女篮队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表演队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谭景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杯辩论赛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喜迎十八大演讲比赛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12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樊今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文化大赛并获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极拳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十佳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班级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13"/>
        <w:gridCol w:w="696"/>
        <w:gridCol w:w="623"/>
        <w:gridCol w:w="777"/>
        <w:gridCol w:w="1171"/>
        <w:gridCol w:w="1324"/>
        <w:gridCol w:w="1391"/>
        <w:gridCol w:w="834"/>
        <w:gridCol w:w="1040"/>
      </w:tblGrid>
      <w:tr>
        <w:trPr>
          <w:trHeight w:val="28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规</w:t>
            </w:r>
            <w:r>
              <w:rPr>
                <w:sz w:val="24"/>
              </w:rPr>
              <w:t>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宿舍内务扣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课情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操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技活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赛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艺赛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代表学院参加校运动会开场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运动会男子</w:t>
            </w:r>
            <w:bookmarkStart w:id="0" w:name="_GoBack"/>
            <w:bookmarkEnd w:id="0"/>
            <w:r>
              <w:rPr/>
              <w:t>组</w:t>
            </w:r>
            <w:r>
              <w:rPr/>
              <w:t>4*400</w:t>
            </w:r>
            <w:r>
              <w:rPr/>
              <w:t>接力跑第八名</w:t>
            </w:r>
          </w:p>
        </w:tc>
      </w:tr>
      <w:tr>
        <w:trPr>
          <w:trHeight w:val="35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梦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012</w:t>
            </w:r>
            <w:r>
              <w:rPr/>
              <w:t>年南农公管院学通社第一届新闻写作大赛优秀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文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柚子杯女篮比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012</w:t>
            </w:r>
            <w:r>
              <w:rPr/>
              <w:t>年南农公管院学通社第一届新闻写作大赛二等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巧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冰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梦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雨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丽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锦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曲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舒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生辩论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仁顿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-1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肉孜麦麦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012</w:t>
            </w:r>
            <w:r>
              <w:rPr/>
              <w:t>年南农公管院学通社第一届新闻写作大赛二等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丽扎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月木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冷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紫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耀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柚子杯女篮比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艳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束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玉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杯篮球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布卓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柚子杯女篮比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影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汉语言文化传承演讲比赛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sz w:val="24"/>
              </w:rPr>
              <w:t>新生辩论赛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中国梦水墨丹青书画比赛二等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辩论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012</w:t>
            </w:r>
            <w:r>
              <w:rPr/>
              <w:t>年度南京农业大学优秀共青团员称号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原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思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依拉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热合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贾梦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佳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凤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-1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冀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辩论赛</w:t>
            </w:r>
            <w:r>
              <w:rPr/>
              <w:t>2012</w:t>
            </w:r>
            <w:r>
              <w:rPr/>
              <w:t>年南农公管院学通社第一届新闻写作大赛一等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121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薛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附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班级总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851"/>
        <w:gridCol w:w="567"/>
        <w:gridCol w:w="567"/>
        <w:gridCol w:w="1415"/>
        <w:gridCol w:w="1367"/>
        <w:gridCol w:w="1328"/>
        <w:gridCol w:w="851"/>
        <w:gridCol w:w="1134"/>
      </w:tblGrid>
      <w:tr>
        <w:trPr>
          <w:trHeight w:val="76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障</w:t>
            </w:r>
            <w:r>
              <w:rPr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内务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课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操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活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赛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艺赛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271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风采大赛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获二等奖，</w:t>
            </w:r>
            <w:r>
              <w:rPr>
                <w:sz w:val="24"/>
              </w:rPr>
              <w:t>315</w:t>
            </w:r>
            <w:r>
              <w:rPr>
                <w:sz w:val="24"/>
              </w:rPr>
              <w:t>获三等奖</w:t>
            </w:r>
            <w:r>
              <w:rPr/>
              <w:t>“十佳歌手比赛”获“最佳班级组织奖”、舞台剧大赛居第一名获“一等奖”、承办</w:t>
            </w:r>
            <w:r>
              <w:rPr>
                <w:rFonts w:ascii="Verdana" w:hAnsi="Verdana" w:cs="Verdana"/>
                <w:szCs w:val="21"/>
                <w:shd w:fill="FFFFFF" w:val="clear"/>
              </w:rPr>
              <w:t>南农大公管院社会实践部与武警中队的活动，并下宿舍收书、</w:t>
            </w:r>
            <w:r>
              <w:rPr/>
              <w:t>参观可口可乐生产线，并出了有关参观活动的可口可乐宣传板、我班宿舍女生</w:t>
            </w:r>
            <w:r>
              <w:rPr/>
              <w:t>309</w:t>
            </w:r>
            <w:r>
              <w:rPr/>
              <w:t>、</w:t>
            </w:r>
            <w:r>
              <w:rPr/>
              <w:t>310</w:t>
            </w:r>
            <w:r>
              <w:rPr/>
              <w:t>、</w:t>
            </w:r>
            <w:r>
              <w:rPr/>
              <w:t>311</w:t>
            </w:r>
            <w:r>
              <w:rPr/>
              <w:t>，男生</w:t>
            </w:r>
            <w:r>
              <w:rPr/>
              <w:t>311</w:t>
            </w:r>
            <w:r>
              <w:rPr/>
              <w:t>、</w:t>
            </w:r>
            <w:r>
              <w:rPr/>
              <w:t>313</w:t>
            </w:r>
            <w:r>
              <w:rPr/>
              <w:t>、</w:t>
            </w:r>
            <w:r>
              <w:rPr/>
              <w:t>316</w:t>
            </w:r>
            <w:r>
              <w:rPr/>
              <w:t>获得“免检宿舍”、</w:t>
            </w:r>
            <w:r>
              <w:rPr/>
              <w:t>1</w:t>
            </w:r>
            <w:r>
              <w:rPr/>
              <w:t>、班级组织“直系学姐学长学习经验交流”主题班会；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组织“再访贝拉故居”主题团日活动；太极拳比赛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271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玲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柚子杯”篮球赛队员，获冠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仪队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271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家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政部演讲比赛参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271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月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生杯演讲比赛获“二等奖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获十佳“三等奖”、参演团南京“金陵五月风”大型越剧《梅龙镇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2712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珂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271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文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柚子杯”篮球赛队员，获冠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271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271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欣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庆志愿者、礼仪队</w:t>
            </w:r>
            <w:r>
              <w:rPr/>
              <w:t>获十佳“三等奖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舞台剧“最佳女主角”奖、校庆优秀志愿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2712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271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鹏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男篮篮球队队员，获新生杯冠军，获得“最有价值球员”奖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在“南京高校联盟</w:t>
            </w:r>
            <w:r>
              <w:rPr/>
              <w:t>NCB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篮球赛中获“冠军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获十佳歌手“第二名”“二等奖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271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虹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2712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鸿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/>
              <w:t>参加创业计划大赛获“第四名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“军训优秀学员”称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2712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2712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肖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2712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271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2712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晓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271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世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D9D9D9" w:val="clear"/>
              </w:rPr>
            </w:pPr>
            <w:r>
              <w:rPr>
                <w:sz w:val="24"/>
                <w:shd w:fill="D9D9D9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D9D9D9" w:val="clear"/>
              </w:rPr>
            </w:pPr>
            <w:r>
              <w:rPr>
                <w:sz w:val="24"/>
                <w:shd w:fill="D9D9D9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2712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珍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十佳获“最佳台风奖”、</w:t>
            </w:r>
            <w:r>
              <w:rPr/>
              <w:t>获十佳歌手</w:t>
            </w:r>
            <w:r>
              <w:rPr>
                <w:rFonts w:eastAsia="Times New Roman"/>
              </w:rPr>
              <w:t xml:space="preserve"> </w:t>
            </w:r>
            <w:r>
              <w:rPr/>
              <w:t>一等奖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获</w:t>
            </w:r>
            <w:r>
              <w:rPr/>
              <w:t>2013</w:t>
            </w:r>
            <w:r>
              <w:rPr/>
              <w:t>年南农大“优秀团员”称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获由联合国颁发的“优秀志愿者”称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271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可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庆演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271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辩论赛获“最佳辩手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2712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晓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271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足球新生杯队员获“冠军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2712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栗原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271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辰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篮篮球队队员，获新生杯冠军、“柚子杯”篮球赛队员，获冠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27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丰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柚子杯”篮球赛队员，获冠军太极队、</w:t>
            </w:r>
            <w:r>
              <w:rPr/>
              <w:t>足球新生杯队员，获“冠军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851"/>
        <w:gridCol w:w="567"/>
        <w:gridCol w:w="567"/>
        <w:gridCol w:w="1417"/>
        <w:gridCol w:w="1276"/>
        <w:gridCol w:w="1417"/>
        <w:gridCol w:w="851"/>
        <w:gridCol w:w="1134"/>
      </w:tblGrid>
      <w:tr>
        <w:trPr>
          <w:trHeight w:val="76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政</w:t>
            </w:r>
            <w:r>
              <w:rPr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内务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课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操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赛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艺赛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艺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十佳歌手优秀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风采大赛三等奖一个宿舍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舞台剧三等奖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双龙戏珠第三名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院级趣味运动会总成绩第三名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免检宿舍六间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舍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舍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太极拳比赛</w:t>
            </w:r>
          </w:p>
        </w:tc>
      </w:tr>
      <w:tr>
        <w:trPr>
          <w:trHeight w:val="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依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足球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思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太极队队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校“思正杯”中国梦历史知识演讲比赛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雪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排球队队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太极队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运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杯男篮队员，冠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演队成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初党演讲比赛优秀奖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排球队队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篮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潇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论赛优胜奖，最佳辩手、辩论队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南农首届心理商战之沙盘大赛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珉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是大学生演讲比赛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运动会极品飞车第八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校“思正杯”中国梦历史知识演讲比赛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是大学生演讲比赛三等奖；</w:t>
            </w:r>
            <w:r>
              <w:rPr>
                <w:rFonts w:ascii="宋体;SimSun" w:hAnsi="宋体;SimSun" w:cs="宋体;SimSun"/>
                <w:sz w:val="24"/>
              </w:rPr>
              <w:t>辩论赛优胜奖；最佳辩手；礼仪队成员、辩论队成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十佳歌手优秀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球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仪队成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校“思正杯”中国梦历史知识演讲比赛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梦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太极队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梦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丹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社区文化节”影人地带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太极队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春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是大学生演讲比赛三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太极队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姬雪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蹈队成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社区文化节”影人地带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冯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仪队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艺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5" w:right="-735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5" w:right="-735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754"/>
        <w:gridCol w:w="540"/>
        <w:gridCol w:w="1257"/>
        <w:gridCol w:w="1276"/>
        <w:gridCol w:w="1417"/>
        <w:gridCol w:w="851"/>
        <w:gridCol w:w="1135"/>
      </w:tblGrid>
      <w:tr>
        <w:trPr>
          <w:trHeight w:val="9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政</w:t>
            </w: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内务扣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课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操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赛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艺赛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万时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篮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新生辩论赛一等奖、“情暖月牙湖、温馨老人情”新闻稿一篇</w:t>
            </w:r>
          </w:p>
          <w:p>
            <w:pPr>
              <w:pStyle w:val="Normal"/>
              <w:rPr/>
            </w:pPr>
            <w:r>
              <w:rPr/>
              <w:t>舞台剧优秀奖</w:t>
            </w:r>
          </w:p>
          <w:p>
            <w:pPr>
              <w:pStyle w:val="Normal"/>
              <w:rPr/>
            </w:pPr>
            <w:r>
              <w:rPr/>
              <w:t>院趣味运动会获得第二名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名同学参加太极拳比赛得</w:t>
            </w:r>
            <w:r>
              <w:rPr/>
              <w:t>2</w:t>
            </w:r>
            <w:r>
              <w:rPr/>
              <w:t>等奖</w:t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冯竹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庄玉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球队队员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sz w:val="24"/>
              </w:rPr>
              <w:t>参加排球院系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江丹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何青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佘扬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李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李妙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院级新生辩论赛获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李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李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院十佳歌手大赛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李嘉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男篮队员，获新生杯冠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参加足球院系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杜沂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杨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陈子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院级新生辩论赛，一等奖、辩论队队员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杯辩论赛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陈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十佳歌手入围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陈慧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陈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周艳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林焰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郁佳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郑相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男篮队员，获新生杯冠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参加篮球院系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柳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胡怀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高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院级新生辩论赛，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曹承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龚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记者节获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焦初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董晓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院级新生辩论赛，一等奖、辩论队队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杯辩论赛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011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潘美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336415" cy="2369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9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829"/>
                            </w:tblGrid>
                            <w:tr>
                              <w:trPr/>
                              <w:tc>
                                <w:tcPr>
                                  <w:tcW w:w="682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86.6pt;mso-wrap-distance-left:9.35pt;mso-wrap-distance-right:9.35pt;mso-wrap-distance-top:0pt;mso-wrap-distance-bottom:0pt;margin-top:511.3pt;mso-position-vertical:bottom;mso-position-vertical-relative:margin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9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829"/>
                      </w:tblGrid>
                      <w:tr>
                        <w:trPr/>
                        <w:tc>
                          <w:tcPr>
                            <w:tcW w:w="6829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084955</wp:posOffset>
                </wp:positionV>
                <wp:extent cx="4663440" cy="1796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344"/>
                            </w:tblGrid>
                            <w:tr>
                              <w:trPr/>
                              <w:tc>
                                <w:tcPr>
                                  <w:tcW w:w="734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宋体;SimSun" w:hAnsi="宋体;SimSun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44"/>
                                      <w:szCs w:val="144"/>
                                    </w:rPr>
                                    <w:t>大二班级</w:t>
                                  </w:r>
                                </w:p>
                                <w:p>
                                  <w:pPr>
                                    <w:pStyle w:val="NoSpacing"/>
                                    <w:ind w:firstLine="96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</w:rPr>
                                    <w:t>2012~2013</w:t>
                                  </w:r>
                                  <w:r>
                                    <w:rPr>
                                      <w:rFonts w:ascii="Cambria" w:hAnsi="Cambria" w:cs="Cambria"/>
                                      <w:sz w:val="32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41.45pt;mso-wrap-distance-left:9.35pt;mso-wrap-distance-right:9.35pt;mso-wrap-distance-top:0pt;mso-wrap-distance-bottom:0pt;margin-top:321.65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344"/>
                      </w:tblGrid>
                      <w:tr>
                        <w:trPr/>
                        <w:tc>
                          <w:tcPr>
                            <w:tcW w:w="734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宋体;SimSun" w:hAnsi="宋体;SimSun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4"/>
                                <w:szCs w:val="144"/>
                              </w:rPr>
                              <w:t>大二班级</w:t>
                            </w:r>
                          </w:p>
                          <w:p>
                            <w:pPr>
                              <w:pStyle w:val="NoSpacing"/>
                              <w:ind w:firstLine="96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2012~2013</w:t>
                            </w:r>
                            <w:r>
                              <w:rPr>
                                <w:rFonts w:ascii="Cambria" w:hAnsi="Cambria" w:cs="Cambria"/>
                                <w:sz w:val="32"/>
                              </w:rPr>
                              <w:t>学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709"/>
        <w:gridCol w:w="709"/>
        <w:gridCol w:w="1134"/>
        <w:gridCol w:w="1134"/>
        <w:gridCol w:w="1134"/>
        <w:gridCol w:w="992"/>
        <w:gridCol w:w="992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课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技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赛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艺赛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021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婉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庆志愿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合土管</w:t>
            </w:r>
            <w:r>
              <w:rPr/>
              <w:t>112</w:t>
            </w:r>
            <w:r>
              <w:rPr/>
              <w:t>、</w:t>
            </w:r>
            <w:r>
              <w:rPr/>
              <w:t>113</w:t>
            </w:r>
            <w:r>
              <w:rPr/>
              <w:t>班举办第公管院二十五期钟鼎学术沙龙</w:t>
            </w:r>
            <w:r>
              <w:rPr/>
              <w:t>——</w:t>
            </w:r>
            <w:r>
              <w:rPr/>
              <w:t>模拟法庭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于玉兰路悬挂“走进模拟法庭，聚焦土地问题”宣传横幅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管</w:t>
            </w:r>
            <w:r>
              <w:rPr/>
              <w:t>111</w:t>
            </w:r>
            <w:r>
              <w:rPr/>
              <w:t>团支部荣获</w:t>
            </w:r>
            <w:r>
              <w:rPr/>
              <w:t>2012</w:t>
            </w:r>
            <w:r>
              <w:rPr/>
              <w:t>年度</w:t>
            </w:r>
            <w:r>
              <w:rPr/>
              <w:t>“</w:t>
            </w:r>
            <w:r>
              <w:rPr/>
              <w:t>南京农业大学优秀团支部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免检宿舍：</w:t>
            </w:r>
            <w:r>
              <w:rPr/>
              <w:t>19</w:t>
            </w:r>
            <w:r>
              <w:rPr/>
              <w:t>舍</w:t>
            </w:r>
            <w:r>
              <w:rPr/>
              <w:t>701</w:t>
            </w:r>
            <w:r>
              <w:rPr/>
              <w:t>、</w:t>
            </w:r>
            <w:r>
              <w:rPr/>
              <w:t>703</w:t>
            </w:r>
            <w:r>
              <w:rPr/>
              <w:t>、</w:t>
            </w:r>
            <w:r>
              <w:rPr/>
              <w:t>707</w:t>
            </w:r>
          </w:p>
          <w:p>
            <w:pPr>
              <w:pStyle w:val="Normal"/>
              <w:rPr/>
            </w:pPr>
            <w:r>
              <w:rPr/>
              <w:t>526</w:t>
            </w:r>
            <w:r>
              <w:rPr/>
              <w:t>、</w:t>
            </w:r>
            <w:r>
              <w:rPr/>
              <w:t>845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舍</w:t>
            </w:r>
            <w:r>
              <w:rPr/>
              <w:t>429</w:t>
            </w:r>
            <w:r>
              <w:rPr/>
              <w:t>、</w:t>
            </w:r>
            <w:r>
              <w:rPr/>
              <w:t>427</w:t>
            </w:r>
          </w:p>
          <w:p>
            <w:pPr>
              <w:pStyle w:val="Normal"/>
              <w:rPr/>
            </w:pPr>
            <w:r>
              <w:rPr/>
              <w:t>文明宿舍：</w:t>
            </w:r>
            <w:r>
              <w:rPr/>
              <w:t>19</w:t>
            </w:r>
            <w:r>
              <w:rPr/>
              <w:t>舍</w:t>
            </w:r>
            <w:r>
              <w:rPr/>
              <w:t>703</w:t>
            </w:r>
            <w:r>
              <w:rPr/>
              <w:t>、</w:t>
            </w:r>
            <w:r>
              <w:rPr/>
              <w:t>707</w:t>
            </w:r>
            <w:r>
              <w:rPr/>
              <w:t>、</w:t>
            </w:r>
            <w:r>
              <w:rPr/>
              <w:t>526</w:t>
            </w:r>
          </w:p>
          <w:p>
            <w:pPr>
              <w:pStyle w:val="Normal"/>
              <w:rPr/>
            </w:pPr>
            <w:r>
              <w:rPr/>
              <w:t xml:space="preserve">845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021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021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文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2-201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南京高校网球精英赛团体赛甲组第六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南京高校网球团体赛八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021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春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校庆志愿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021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茂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沙盘模拟大赛入复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021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021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021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第四届理工科大学生人文社会科学知识竞赛优秀奖；第七届大学生科技节环保创意大赛，并荣获团体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0211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啸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02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战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021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021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021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尼古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021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届大学生科技节环保创意大赛，并荣获团体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021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庆志愿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021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第四届理工科大学生人文社会科学知识竞赛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参加女篮系际杯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021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小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021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命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021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晨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立体结构大赛并获得团体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02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浩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021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书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021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朗达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校庆晚会的彩排及演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021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021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泽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021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021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鄢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021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春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211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忆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第四届理工科大学生人文社会科学知识竞赛一等奖；江苏省第二届文科生理科知识竞赛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迎校庆插花比赛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2111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3331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艳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3331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4"/>
        <w:gridCol w:w="710"/>
        <w:gridCol w:w="710"/>
        <w:gridCol w:w="1136"/>
        <w:gridCol w:w="1136"/>
        <w:gridCol w:w="1136"/>
        <w:gridCol w:w="994"/>
        <w:gridCol w:w="994"/>
      </w:tblGrid>
      <w:tr>
        <w:trPr>
          <w:trHeight w:val="136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课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技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赛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艺赛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02112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洁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707</w:t>
            </w:r>
            <w:r>
              <w:rPr>
                <w:rFonts w:ascii="Calibri" w:hAnsi="Calibri" w:cs="Arial"/>
                <w:szCs w:val="22"/>
              </w:rPr>
              <w:t>宿舍（</w:t>
            </w:r>
            <w:r>
              <w:rPr>
                <w:rFonts w:cs="Arial" w:ascii="Calibri" w:hAnsi="Calibri"/>
                <w:szCs w:val="22"/>
              </w:rPr>
              <w:t>6</w:t>
            </w:r>
            <w:r>
              <w:rPr>
                <w:rFonts w:ascii="Calibri" w:hAnsi="Calibri" w:cs="Arial"/>
                <w:szCs w:val="22"/>
              </w:rPr>
              <w:t>人）获得文明宿舍；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7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702</w:t>
            </w:r>
            <w:r>
              <w:rPr>
                <w:rFonts w:ascii="Calibri" w:hAnsi="Calibri" w:cs="Arial"/>
                <w:szCs w:val="22"/>
              </w:rPr>
              <w:t>宿舍（</w:t>
            </w:r>
            <w:r>
              <w:rPr>
                <w:rFonts w:cs="Arial" w:ascii="Calibri" w:hAnsi="Calibri"/>
                <w:szCs w:val="22"/>
              </w:rPr>
              <w:t>4</w:t>
            </w:r>
            <w:r>
              <w:rPr>
                <w:rFonts w:ascii="Calibri" w:hAnsi="Calibri" w:cs="Arial"/>
                <w:szCs w:val="22"/>
              </w:rPr>
              <w:t>人）获得文明宿舍；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管</w:t>
            </w:r>
            <w:r>
              <w:rPr/>
              <w:t>112</w:t>
            </w:r>
            <w:r>
              <w:rPr/>
              <w:t>班团支部在“中国</w:t>
            </w:r>
            <w:r>
              <w:rPr>
                <w:rFonts w:ascii="宋体;SimSun" w:hAnsi="宋体;SimSun" w:cs="宋体;SimSun"/>
              </w:rPr>
              <w:t>梦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南农梦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青春梦</w:t>
            </w:r>
            <w:r>
              <w:rPr/>
              <w:t>”主题团日活动中被评为“优秀主题团日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办院钟鼎学术沙龙活动</w:t>
            </w:r>
            <w:r>
              <w:rPr/>
              <w:t>——</w:t>
            </w:r>
            <w:r>
              <w:rPr/>
              <w:t>“模拟法庭”</w:t>
            </w:r>
          </w:p>
        </w:tc>
      </w:tr>
      <w:tr>
        <w:trPr>
          <w:trHeight w:val="1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0211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官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0211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0211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0211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思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02112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02112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诗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农村规划大赛第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队经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校庆舞蹈表演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舞蹈</w:t>
            </w:r>
            <w:r>
              <w:rPr>
                <w:rFonts w:ascii="Calibri" w:hAnsi="Calibri" w:cs="Calibri"/>
              </w:rPr>
              <w:t>队队员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02112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旭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农村规划大赛报名参赛未获奖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人文院第七届服装设计大赛入围未获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02112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娃坚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0211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吉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农村规划大赛第</w:t>
            </w:r>
            <w:r>
              <w:rPr/>
              <w:t>6</w:t>
            </w:r>
            <w:r>
              <w:rPr/>
              <w:t>名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高雅艺术进校园汇报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院系杯篮球比赛未进前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届江苏省大学生文化艺术节之</w:t>
            </w:r>
            <w:r>
              <w:rPr>
                <w:rFonts w:ascii="Calibri" w:hAnsi="Calibri" w:cs="Arial"/>
                <w:szCs w:val="22"/>
              </w:rPr>
              <w:t>“炫乐青春”校园乐队表演大赛二等奖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Calibri" w:hAnsi="Calibri" w:cs="Calibri"/>
              </w:rPr>
              <w:t>歌唱队队员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器乐队队员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0211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弘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杯足球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02112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俊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0211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超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第八届江苏省大学生文化艺术节之</w:t>
            </w:r>
            <w:r>
              <w:rPr>
                <w:rFonts w:ascii="Calibri" w:hAnsi="Calibri" w:cs="Arial"/>
                <w:szCs w:val="22"/>
              </w:rPr>
              <w:t>“炫乐青春”校园乐队表演大赛二等奖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Calibri" w:hAnsi="Calibri" w:cs="Calibri"/>
              </w:rPr>
              <w:t>歌唱队员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/>
              </w:rPr>
              <w:t>器乐队队员</w:t>
            </w:r>
            <w:r>
              <w:rPr>
                <w:rFonts w:ascii="Calibri" w:hAnsi="Calibri" w:cs="Calibri" w:eastAsia="Calibri"/>
              </w:rPr>
              <w:t xml:space="preserve">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02112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伦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院系杯篮球比赛未进前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1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sz w:val="24"/>
              </w:rPr>
              <w:t>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9D9D9" w:val="clear"/>
              </w:rPr>
            </w:pPr>
            <w:r>
              <w:rPr>
                <w:shd w:fill="D9D9D9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9D9D9" w:val="clear"/>
              </w:rPr>
            </w:pPr>
            <w:r>
              <w:rPr>
                <w:shd w:fill="D9D9D9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/>
              <w:t>新农村规划大赛报名参赛未获奖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人文院第七届服装设计大赛入围未获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9D9D9" w:val="clear"/>
              </w:rPr>
            </w:pPr>
            <w:r>
              <w:rPr>
                <w:rFonts w:cs="宋体;SimSun" w:ascii="宋体;SimSun" w:hAnsi="宋体;SimSun"/>
                <w:szCs w:val="21"/>
                <w:shd w:fill="D9D9D9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9D9D9" w:val="clear"/>
              </w:rPr>
            </w:pPr>
            <w:r>
              <w:rPr>
                <w:rFonts w:cs="宋体;SimSun" w:ascii="宋体;SimSun" w:hAnsi="宋体;SimSun"/>
                <w:szCs w:val="21"/>
                <w:shd w:fill="D9D9D9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shd w:fill="D9D9D9" w:val="clear"/>
              </w:rPr>
            </w:pPr>
            <w:r>
              <w:rPr>
                <w:szCs w:val="21"/>
                <w:shd w:fill="D9D9D9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9D9D9" w:val="clear"/>
              </w:rPr>
            </w:pPr>
            <w:r>
              <w:rPr>
                <w:shd w:fill="D9D9D9" w:val="clear"/>
              </w:rPr>
            </w:r>
          </w:p>
        </w:tc>
      </w:tr>
      <w:tr>
        <w:trPr>
          <w:trHeight w:val="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0211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倍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0211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校庆舞蹈表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02112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农村规划大赛第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0211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博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0211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宇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农村规划大赛报名参赛未获奖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人文院第七届服装设计大赛入围未获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0211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文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农村规划大赛第</w:t>
            </w:r>
            <w:r>
              <w:rPr/>
              <w:t>6</w:t>
            </w:r>
            <w:r>
              <w:rPr/>
              <w:t>名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eastAsia="Times New Roman"/>
              </w:rPr>
              <w:t xml:space="preserve">    </w:t>
            </w:r>
            <w:r>
              <w:rPr/>
              <w:t>校环保创意大赛一等奖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届“创业之星”网络模拟运营赛优秀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02112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丹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农村规划大赛报名参赛未获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02112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碧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沙盘大赛一等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0211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明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农村规划大赛第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02112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佳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运动会排球比赛未进前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0211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2311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设计大赛参赛未获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0311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农村规划大赛第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31111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浩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农村规划大赛参赛未获奖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届“创业之星”网络模拟运营赛优秀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杯篮球比赛未进前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30211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院第七届服装设计大赛入围未获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班级总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50"/>
        <w:gridCol w:w="709"/>
        <w:gridCol w:w="709"/>
        <w:gridCol w:w="1134"/>
        <w:gridCol w:w="1134"/>
        <w:gridCol w:w="1134"/>
        <w:gridCol w:w="992"/>
        <w:gridCol w:w="992"/>
      </w:tblGrid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课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技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赛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艺赛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02113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丁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RP</w:t>
            </w:r>
            <w:r>
              <w:rPr>
                <w:rFonts w:ascii="宋体;SimSun" w:hAnsi="宋体;SimSun" w:cs="宋体;SimSun"/>
                <w:lang w:val="zh-CN"/>
              </w:rPr>
              <w:t>沙盘对抗大赛一等奖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shd w:fill="auto" w:val="clear"/>
              </w:rPr>
              <w:t>江苏省理科大学生文科知识竞赛三等奖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sz w:val="22"/>
                <w:shd w:fill="auto" w:val="clear"/>
              </w:rPr>
              <w:t>创业之星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hd w:fill="auto" w:val="clear"/>
              </w:rPr>
              <w:t>举办钟鼎学术沙龙</w:t>
            </w:r>
            <w:r>
              <w:rPr>
                <w:shd w:fill="auto" w:val="clear"/>
              </w:rPr>
              <w:t>-</w:t>
            </w:r>
            <w:r>
              <w:rPr>
                <w:shd w:fill="auto" w:val="clear"/>
              </w:rPr>
              <w:t>模拟法庭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2"/>
              </w:rPr>
              <w:t>202113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丁家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2"/>
              </w:rPr>
              <w:t>202113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马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2"/>
              </w:rPr>
              <w:t>202113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王思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RP</w:t>
            </w:r>
            <w:r>
              <w:rPr>
                <w:rFonts w:ascii="宋体;SimSun" w:hAnsi="宋体;SimSun" w:cs="宋体;SimSun"/>
                <w:lang w:val="zh-CN"/>
              </w:rPr>
              <w:t>沙盘对抗大赛一等奖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2"/>
              </w:rPr>
              <w:t>202113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王家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仪队队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2"/>
              </w:rPr>
              <w:t>202113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王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2"/>
              </w:rPr>
              <w:t>202113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永旦扎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2"/>
              </w:rPr>
              <w:t>202113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刘惠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zh-CN"/>
              </w:rPr>
              <w:t>移动</w:t>
            </w:r>
            <w:r>
              <w:rPr>
                <w:rFonts w:cs="Calibri" w:ascii="Calibri" w:hAnsi="Calibri"/>
              </w:rPr>
              <w:t>3g</w:t>
            </w:r>
            <w:r>
              <w:rPr>
                <w:rFonts w:ascii="宋体;SimSun" w:hAnsi="宋体;SimSun" w:cs="宋体;SimSun"/>
                <w:lang w:val="zh-CN"/>
              </w:rPr>
              <w:t>杯大学生歌唱比赛三等奖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lang w:val="zh-CN"/>
              </w:rPr>
              <w:t>校十佳歌手第四名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歌唱队队员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辩论队队员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shd w:fill="auto" w:val="clear"/>
              </w:rPr>
              <w:t>带领合唱团参加江苏省</w:t>
            </w:r>
            <w:r>
              <w:rPr>
                <w:shd w:fill="auto" w:val="clear"/>
              </w:rPr>
              <w:t>“</w:t>
            </w:r>
            <w:r>
              <w:rPr>
                <w:shd w:fill="auto" w:val="clear"/>
              </w:rPr>
              <w:t>五四汇演</w:t>
            </w:r>
            <w:r>
              <w:rPr>
                <w:shd w:fill="auto" w:val="clear"/>
              </w:rPr>
              <w:t>”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2"/>
              </w:rPr>
              <w:t>20211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关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2"/>
              </w:rPr>
              <w:t>202113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杜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江苏省文科大学生理科知识竞赛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2"/>
              </w:rPr>
              <w:t>202113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肖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2"/>
              </w:rPr>
              <w:t>202113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宋梦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江苏省数学竞赛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2"/>
              </w:rPr>
              <w:t>202113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张海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2"/>
              </w:rPr>
              <w:t>202113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茅凯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辩论队队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2"/>
              </w:rPr>
              <w:t>202113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钦国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lang w:val="zh-CN"/>
              </w:rPr>
              <w:t> </w:t>
            </w:r>
            <w:r>
              <w:rPr>
                <w:rFonts w:ascii="宋体;SimSun" w:hAnsi="宋体;SimSun" w:cs="宋体;SimSun"/>
                <w:lang w:val="zh-CN"/>
              </w:rPr>
              <w:t>江苏省文科大学生理科知识竞赛二等奖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shd w:fill="auto" w:val="clear"/>
              </w:rPr>
              <w:t>江苏省理科大学生文科知识竞赛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2"/>
              </w:rPr>
              <w:t>202113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俞舒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zh-CN"/>
              </w:rPr>
              <w:t>江苏省数学竞赛三等奖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shd w:fill="auto" w:val="clear"/>
              </w:rPr>
              <w:t>江苏省理科大学生文科知识竞赛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2"/>
              </w:rPr>
              <w:t>202113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租丽批亚</w:t>
            </w:r>
            <w:r>
              <w:rPr>
                <w:rFonts w:ascii="宋体;SimSun" w:hAnsi="宋体;SimSun"/>
                <w:sz w:val="22"/>
              </w:rPr>
              <w:t>·</w:t>
            </w:r>
            <w:r>
              <w:rPr>
                <w:rFonts w:ascii="宋体;SimSun" w:hAnsi="宋体;SimSun" w:cs="宋体;SimSun"/>
                <w:sz w:val="22"/>
              </w:rPr>
              <w:t>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2"/>
              </w:rPr>
              <w:t>2021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徐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江苏省理科大学生文科知识竞赛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2"/>
              </w:rPr>
              <w:t>202113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益西旺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2"/>
              </w:rPr>
              <w:t>202113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提一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队队员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Calibri" w:hAnsi="Calibri" w:cs="Calibri"/>
              </w:rPr>
              <w:t>歌唱队队员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2"/>
              </w:rPr>
              <w:t>202113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鲍彦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lang w:val="zh-CN"/>
              </w:rPr>
              <w:t>田径运动会跳高比赛第四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2"/>
              </w:rPr>
              <w:t>202113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解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2"/>
              </w:rPr>
              <w:t>202113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谭玉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2"/>
              </w:rPr>
              <w:t>202113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戴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2"/>
              </w:rPr>
              <w:t>211112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汤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2"/>
              </w:rPr>
            </w:pPr>
            <w:r>
              <w:rPr>
                <w:sz w:val="22"/>
              </w:rPr>
              <w:t>32311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陆郴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江苏省理科大学生文科知识竞赛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2"/>
              </w:rPr>
            </w:pPr>
            <w:r>
              <w:rPr>
                <w:sz w:val="22"/>
              </w:rPr>
              <w:t>11611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杨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江苏省理科大学生文科知识竞赛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2"/>
              </w:rPr>
            </w:pPr>
            <w:r>
              <w:rPr>
                <w:sz w:val="22"/>
              </w:rPr>
              <w:t>111111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仲天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江苏省理科大学生文科知识竞赛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2"/>
              </w:rPr>
            </w:pPr>
            <w:r>
              <w:rPr>
                <w:sz w:val="22"/>
              </w:rPr>
              <w:t>136112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张雨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2"/>
              </w:rPr>
              <w:t>13211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高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  <w:t>193112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那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RP</w:t>
            </w:r>
            <w:r>
              <w:rPr>
                <w:rFonts w:ascii="宋体;SimSun" w:hAnsi="宋体;SimSun" w:cs="宋体;SimSun"/>
                <w:lang w:val="zh-CN"/>
              </w:rPr>
              <w:t>沙盘对抗大赛一等奖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班级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"/>
        <w:gridCol w:w="985"/>
        <w:gridCol w:w="6"/>
        <w:gridCol w:w="703"/>
        <w:gridCol w:w="6"/>
        <w:gridCol w:w="703"/>
        <w:gridCol w:w="6"/>
        <w:gridCol w:w="1127"/>
        <w:gridCol w:w="6"/>
        <w:gridCol w:w="1127"/>
        <w:gridCol w:w="6"/>
        <w:gridCol w:w="1127"/>
        <w:gridCol w:w="6"/>
        <w:gridCol w:w="985"/>
        <w:gridCol w:w="6"/>
        <w:gridCol w:w="985"/>
        <w:gridCol w:w="6"/>
      </w:tblGrid>
      <w:tr>
        <w:trPr/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城规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课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技活动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赛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艺赛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6111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刘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宿舍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获文明宿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宿舍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cs="宋体;SimSun" w:ascii="宋体;SimSun" w:hAnsi="宋体;SimSun"/>
                <w:szCs w:val="21"/>
              </w:rPr>
              <w:t>7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获文明宿舍</w:t>
            </w:r>
            <w:r>
              <w:rPr/>
              <w:t>免检宿舍男女生共</w:t>
            </w:r>
            <w:r>
              <w:rPr/>
              <w:t>12</w:t>
            </w:r>
            <w:r>
              <w:rPr/>
              <w:t>人、文明宿舍男女生共</w:t>
            </w:r>
            <w:r>
              <w:rPr/>
              <w:t>5</w:t>
            </w:r>
            <w:r>
              <w:rPr/>
              <w:t>人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111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王雨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111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王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仪队队员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参加院庆表演；校庆志愿者；院庆志愿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团员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111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扎西达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111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巴桑扎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111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厉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111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达吾提江</w:t>
            </w:r>
            <w:r>
              <w:rPr>
                <w:sz w:val="24"/>
                <w:szCs w:val="22"/>
              </w:rPr>
              <w:t>·</w:t>
            </w:r>
            <w:r>
              <w:rPr>
                <w:sz w:val="24"/>
                <w:szCs w:val="22"/>
              </w:rPr>
              <w:t>依马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111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刘孔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艺院立体构成大赛二等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演公共管理学院</w:t>
            </w:r>
            <w:r>
              <w:rPr/>
              <w:t>20</w:t>
            </w:r>
            <w:r>
              <w:rPr/>
              <w:t>周年院庆晚会；院庆志愿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111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闫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111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孙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艺院立体构成大赛二等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庆志愿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团员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111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杨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传统武术比赛杨式太极拳第一名、全国传统武术比赛陈氏太极剑第一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演南京农业大学</w:t>
            </w:r>
            <w:r>
              <w:rPr/>
              <w:t>110</w:t>
            </w:r>
            <w:r>
              <w:rPr/>
              <w:t>周年校庆晚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111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吴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第八届外语硬笔书法大赛二等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庆志愿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111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别克扎提</w:t>
            </w:r>
            <w:r>
              <w:rPr>
                <w:sz w:val="24"/>
                <w:szCs w:val="22"/>
              </w:rPr>
              <w:t>·</w:t>
            </w:r>
            <w:r>
              <w:rPr>
                <w:sz w:val="24"/>
                <w:szCs w:val="22"/>
              </w:rPr>
              <w:t>马地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田径运动会</w:t>
            </w:r>
            <w:r>
              <w:rPr/>
              <w:t>3000</w:t>
            </w:r>
            <w:r>
              <w:rPr/>
              <w:t>米；</w:t>
            </w:r>
          </w:p>
          <w:p>
            <w:pPr>
              <w:pStyle w:val="Normal"/>
              <w:rPr/>
            </w:pPr>
            <w:r>
              <w:rPr/>
              <w:t>参加足球院系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111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何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111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何梦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文化建设贡献奖；参演南京农业大学</w:t>
            </w:r>
            <w:r>
              <w:rPr/>
              <w:t>110</w:t>
            </w:r>
            <w:r>
              <w:rPr/>
              <w:t>周年校庆晚会；参演公共管理学院</w:t>
            </w:r>
            <w:r>
              <w:rPr/>
              <w:t>20</w:t>
            </w:r>
            <w:r>
              <w:rPr/>
              <w:t>周年院庆晚会；舞蹈队队员；院庆志愿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111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陈云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外语节非专业组二等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田径运动会“跳大绳”项目；</w:t>
            </w:r>
          </w:p>
          <w:p>
            <w:pPr>
              <w:pStyle w:val="Normal"/>
              <w:rPr/>
            </w:pPr>
            <w:r>
              <w:rPr/>
              <w:t>参加足球院系杯、足球新生杯冠军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庆志愿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111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范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庆志愿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111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孟令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庆志愿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111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赵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111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段娟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庆志愿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111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姚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届新农村规划大赛二等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庆志愿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111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倪晨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111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郭盼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111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韩晓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队队员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111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德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3111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彭何林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服装设计大赛三等奖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2113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曹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总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851"/>
        <w:gridCol w:w="726"/>
        <w:gridCol w:w="1116"/>
        <w:gridCol w:w="1276"/>
        <w:gridCol w:w="848"/>
        <w:gridCol w:w="1080"/>
        <w:gridCol w:w="900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保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课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技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赛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艺赛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莹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届“勇往职前”百科知识竞赛</w:t>
            </w:r>
            <w:r>
              <w:rPr>
                <w:rFonts w:eastAsia="Times New Roman"/>
              </w:rPr>
              <w:t xml:space="preserve"> </w:t>
            </w:r>
            <w:r>
              <w:rPr/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校运动会跳大绳比赛第</w:t>
            </w:r>
            <w:r>
              <w:rPr/>
              <w:t>9</w:t>
            </w:r>
            <w:r>
              <w:rPr/>
              <w:t>名；</w:t>
            </w:r>
          </w:p>
          <w:p>
            <w:pPr>
              <w:pStyle w:val="Normal"/>
              <w:rPr/>
            </w:pPr>
            <w:r>
              <w:rPr/>
              <w:t>获得院跳大绳比赛第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获得优秀共青团干部称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主题文化活动学期总结会获得年级第二名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生</w:t>
            </w:r>
            <w:r>
              <w:rPr/>
              <w:t>431</w:t>
            </w:r>
            <w:r>
              <w:rPr/>
              <w:t>获得文明宿舍光荣称号；</w:t>
            </w:r>
          </w:p>
          <w:p>
            <w:pPr>
              <w:pStyle w:val="Normal"/>
              <w:jc w:val="left"/>
              <w:rPr/>
            </w:pPr>
            <w:r>
              <w:rPr/>
              <w:t>女生</w:t>
            </w:r>
            <w:r>
              <w:rPr/>
              <w:t>710</w:t>
            </w:r>
            <w:r>
              <w:rPr/>
              <w:t>、</w:t>
            </w:r>
            <w:r>
              <w:rPr/>
              <w:t>715</w:t>
            </w:r>
            <w:r>
              <w:rPr/>
              <w:t>、</w:t>
            </w:r>
            <w:r>
              <w:rPr/>
              <w:t>717</w:t>
            </w:r>
            <w:r>
              <w:rPr/>
              <w:t>获得文明宿舍光荣称号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校级“先锋支部”称号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女生</w:t>
            </w:r>
            <w:r>
              <w:rPr>
                <w:rFonts w:eastAsia="Times New Roman"/>
              </w:rPr>
              <w:t xml:space="preserve"> </w:t>
            </w:r>
            <w:r>
              <w:rPr/>
              <w:t>19-717</w:t>
            </w:r>
            <w:r>
              <w:rPr/>
              <w:t>、女生</w:t>
            </w:r>
            <w:r>
              <w:rPr>
                <w:rFonts w:eastAsia="Times New Roman"/>
              </w:rPr>
              <w:t xml:space="preserve"> </w:t>
            </w:r>
            <w:r>
              <w:rPr/>
              <w:t>19-710</w:t>
            </w:r>
            <w:r>
              <w:rPr/>
              <w:t>、女生</w:t>
            </w:r>
            <w:r>
              <w:rPr>
                <w:rFonts w:eastAsia="Times New Roman"/>
              </w:rPr>
              <w:t xml:space="preserve"> </w:t>
            </w:r>
            <w:r>
              <w:rPr/>
              <w:t>19-715</w:t>
            </w:r>
            <w:r>
              <w:rPr/>
              <w:t>、女生</w:t>
            </w:r>
            <w:r>
              <w:rPr>
                <w:rFonts w:eastAsia="Times New Roman"/>
              </w:rPr>
              <w:t xml:space="preserve"> </w:t>
            </w:r>
            <w:r>
              <w:rPr/>
              <w:t>19-708</w:t>
            </w:r>
            <w:r>
              <w:rPr/>
              <w:t>获得免检宿舍称号；</w:t>
            </w:r>
          </w:p>
          <w:p>
            <w:pPr>
              <w:pStyle w:val="Normal"/>
              <w:rPr/>
            </w:pPr>
            <w:r>
              <w:rPr/>
              <w:t>男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-431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男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-433 </w:t>
            </w:r>
            <w:r>
              <w:rPr/>
              <w:t>获得免检宿舍称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校运动会跳大绳比赛第</w:t>
            </w:r>
            <w:r>
              <w:rPr/>
              <w:t>9</w:t>
            </w:r>
            <w:r>
              <w:rPr/>
              <w:t>名；</w:t>
            </w:r>
          </w:p>
          <w:p>
            <w:pPr>
              <w:pStyle w:val="Normal"/>
              <w:rPr/>
            </w:pPr>
            <w:r>
              <w:rPr/>
              <w:t>获得院跳大绳比赛第一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洋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中国盐城丹顶鹤国际湿地生态旅游节旅游策划大赛中荣获二等奖、</w:t>
            </w:r>
            <w:r>
              <w:rPr/>
              <w:t>所在团队获得第七届“新农村规划大赛”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271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获得“创业大赛”二等奖、</w:t>
            </w:r>
            <w:r>
              <w:rPr/>
              <w:t>所在团队获得第七届“新农村规划大赛”二等奖、获得经管院创业规划大赛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校庆演出、获得校园文化贡献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271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271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足球队队员；院新生足球队教练院足球队队长，率新生队获“新生杯”足球赛第一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271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轶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校运动会跳大绳比赛第九名；</w:t>
            </w:r>
          </w:p>
          <w:p>
            <w:pPr>
              <w:pStyle w:val="Normal"/>
              <w:rPr/>
            </w:pPr>
            <w:r>
              <w:rPr/>
              <w:t>获得院跳大绳比赛第一名；亚青会志愿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庆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271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校运动会跳大绳比赛第九名；</w:t>
            </w:r>
          </w:p>
          <w:p>
            <w:pPr>
              <w:pStyle w:val="Normal"/>
              <w:rPr/>
            </w:pPr>
            <w:r>
              <w:rPr/>
              <w:t>获得院跳大绳比赛第一名；院女篮教练，院新生篮球队教练；院排球队队员；获“院系杯”排球赛第</w:t>
            </w:r>
            <w:r>
              <w:rPr/>
              <w:t>8</w:t>
            </w:r>
            <w:r>
              <w:rPr/>
              <w:t>名；院太极拳队教练，率队获太极拳比赛二等奖；亚青会志愿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2711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奕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院跳大绳比赛第一名；院太极队队员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器乐队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27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计算机二级通过</w:t>
            </w:r>
            <w:r>
              <w:rPr>
                <w:rFonts w:eastAsia="Times New Roman"/>
              </w:rPr>
              <w:t xml:space="preserve"> </w:t>
            </w:r>
            <w:r>
              <w:rPr/>
              <w:t>国家计算机二级考试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排球队队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271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彬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获得院跳大绳比赛第一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271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清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校“</w:t>
            </w:r>
            <w:r>
              <w:rPr/>
              <w:t>ERP</w:t>
            </w:r>
            <w:r>
              <w:rPr/>
              <w:t>沙盘模拟大赛”三等奖；所在团队获得第七届“新农村规划大赛”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校运动会</w:t>
            </w:r>
            <w:r>
              <w:rPr/>
              <w:t>100</w:t>
            </w:r>
            <w:r>
              <w:rPr/>
              <w:t>米跑第</w:t>
            </w:r>
            <w:r>
              <w:rPr/>
              <w:t>7</w:t>
            </w:r>
            <w:r>
              <w:rPr/>
              <w:t>名；</w:t>
            </w:r>
          </w:p>
          <w:p>
            <w:pPr>
              <w:pStyle w:val="Normal"/>
              <w:rPr/>
            </w:pPr>
            <w:r>
              <w:rPr/>
              <w:t>获得校运动会跳大绳比赛第</w:t>
            </w:r>
            <w:r>
              <w:rPr/>
              <w:t>9</w:t>
            </w:r>
            <w:r>
              <w:rPr/>
              <w:t>名；</w:t>
            </w:r>
          </w:p>
          <w:p>
            <w:pPr>
              <w:pStyle w:val="Normal"/>
              <w:rPr/>
            </w:pPr>
            <w:r>
              <w:rPr/>
              <w:t>获得院跳大绳比赛第一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院太极队队员参加南京市大学生运动会，获</w:t>
            </w: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第</w:t>
            </w:r>
            <w:r>
              <w:rPr/>
              <w:t>6</w:t>
            </w:r>
            <w:r>
              <w:rPr/>
              <w:t>名，</w:t>
            </w:r>
            <w:r>
              <w:rPr/>
              <w:t>4</w:t>
            </w:r>
            <w:r>
              <w:rPr/>
              <w:t>×</w:t>
            </w:r>
            <w:r>
              <w:rPr/>
              <w:t>400</w:t>
            </w:r>
            <w:r>
              <w:rPr/>
              <w:t>米第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校庆演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271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青会志愿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校庆演出；参加院研究生元旦晚会演出；院器乐队队员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271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斯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“家乡风采大赛”获得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271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271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院排球队队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271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莹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院太极队队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院司仪队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271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获得校英语竞赛（综合能力）二等奖</w:t>
            </w:r>
            <w:r>
              <w:rPr/>
              <w:t>；所在团队获得第七届“新农村规划大赛”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校运动会跳大绳比赛第</w:t>
            </w:r>
            <w:r>
              <w:rPr/>
              <w:t>9</w:t>
            </w:r>
            <w:r>
              <w:rPr/>
              <w:t>名；</w:t>
            </w:r>
          </w:p>
          <w:p>
            <w:pPr>
              <w:pStyle w:val="Normal"/>
              <w:rPr/>
            </w:pPr>
            <w:r>
              <w:rPr/>
              <w:t>获得院跳大绳比赛第一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院太极队队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院研究生元旦晚会演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院歌唱队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27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呈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校运动会跳大绳比赛第九名；</w:t>
            </w:r>
          </w:p>
          <w:p>
            <w:pPr>
              <w:pStyle w:val="Normal"/>
              <w:rPr/>
            </w:pPr>
            <w:r>
              <w:rPr/>
              <w:t>获得院跳大绳比赛第一名；院排球队队员；获“院系杯”排球赛第八名；亚青会志愿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271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福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271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校运动会跳大绳比赛第九名；</w:t>
            </w:r>
          </w:p>
          <w:p>
            <w:pPr>
              <w:pStyle w:val="Normal"/>
              <w:rPr/>
            </w:pPr>
            <w:r>
              <w:rPr/>
              <w:t>获得院跳大绳比赛第一名；院太极队队员；院排球队队员，获“院系杯”排球赛第八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271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271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271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安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庆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271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雪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届“勇往职前”百科知识竞赛</w:t>
            </w:r>
            <w:r>
              <w:rPr>
                <w:rFonts w:eastAsia="Times New Roman"/>
              </w:rPr>
              <w:t xml:space="preserve"> </w:t>
            </w:r>
            <w:r>
              <w:rPr/>
              <w:t>三等奖；江苏省计算机二级通过</w:t>
            </w:r>
            <w:r>
              <w:rPr>
                <w:rFonts w:eastAsia="Times New Roman"/>
              </w:rPr>
              <w:t xml:space="preserve"> </w:t>
            </w:r>
            <w:r>
              <w:rPr/>
              <w:t>国家计算机二级考试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271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兴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271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佳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排球队队员；院女篮教练；院新生篮球队教练院排球队队员，获“院系杯”排球赛第八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271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计算机二级；通过国家计算机二级考试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2271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晓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校运动会跳大绳比赛第九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获得院跳大绳比赛第一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庆志愿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班级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06"/>
        <w:gridCol w:w="653"/>
        <w:gridCol w:w="1147"/>
        <w:gridCol w:w="1263"/>
        <w:gridCol w:w="1276"/>
        <w:gridCol w:w="709"/>
        <w:gridCol w:w="850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</w:t>
            </w:r>
            <w:r>
              <w:rPr>
                <w:rFonts w:cs="宋体;SimSun" w:ascii="宋体;SimSun" w:hAnsi="宋体;SimSun"/>
                <w:sz w:val="24"/>
                <w:szCs w:val="21"/>
              </w:rPr>
              <w:t>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课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技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赛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艺赛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1"/>
              </w:rPr>
              <w:t>2011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马弘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沙盘模拟大赛二等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学生干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钟鼎学术沙龙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知行杯”篮球比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舍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宿舍获得“十佳宿舍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1"/>
              </w:rPr>
              <w:t>2011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田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篮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1"/>
              </w:rPr>
              <w:t>2011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付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1"/>
              </w:rPr>
              <w:t>2011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许晓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沙盘模拟大赛二等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团员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1"/>
              </w:rPr>
              <w:t>2011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孙如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科技节环保创意大赛一等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队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杯辩论赛亚军队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1"/>
              </w:rPr>
              <w:t>2011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孙蕴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1"/>
              </w:rPr>
              <w:t>2011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李文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1"/>
              </w:rPr>
              <w:t>20111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杨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庆优秀志愿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1"/>
              </w:rPr>
              <w:t>201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1"/>
              </w:rPr>
              <w:t>2011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吴高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篮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1"/>
              </w:rPr>
              <w:t>2011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1"/>
              </w:rPr>
              <w:t>2011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邱艳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1"/>
              </w:rPr>
              <w:t>2011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余俊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学生干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1"/>
              </w:rPr>
              <w:t>2011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张中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农规二等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1"/>
              </w:rPr>
              <w:t>2011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张正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1"/>
              </w:rPr>
              <w:t>2011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张媛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1"/>
              </w:rPr>
              <w:t>2011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陈守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1"/>
              </w:rPr>
              <w:t>201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1"/>
              </w:rPr>
              <w:t>2011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金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1"/>
              </w:rPr>
              <w:t>2011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周焓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1"/>
              </w:rPr>
              <w:t>2011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顾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1"/>
              </w:rPr>
              <w:t>2011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殷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1"/>
              </w:rPr>
              <w:t>2011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黄典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1"/>
              </w:rPr>
              <w:t>2011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韩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1"/>
              </w:rPr>
              <w:t>30211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李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val="zh-CN"/>
              </w:rPr>
              <w:t>2111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李淑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英语竞赛优秀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val="zh-CN"/>
              </w:rPr>
              <w:t>35111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林洪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val="zh-CN"/>
              </w:rPr>
              <w:t>2311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倪郁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1"/>
              </w:rPr>
              <w:t>3231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谢路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val="zh-CN"/>
              </w:rPr>
              <w:t>30211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黄万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庆优秀志愿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班级总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75"/>
        <w:gridCol w:w="797"/>
        <w:gridCol w:w="676"/>
        <w:gridCol w:w="1058"/>
        <w:gridCol w:w="1178"/>
        <w:gridCol w:w="1178"/>
        <w:gridCol w:w="1176"/>
        <w:gridCol w:w="817"/>
      </w:tblGrid>
      <w:tr>
        <w:trPr>
          <w:trHeight w:val="76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  <w:r>
              <w:rPr/>
              <w:t>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内务扣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课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活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赛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艺赛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7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王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大学生超级联赛第五名；江苏省大学生排球锦标赛第一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先锋竞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板一块，学院钟鼎学术沙龙活动（全班参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双旦晚会新闻稿一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外企面讲座、企业求讲座、人力毕业生母校交流会、人力专业茶话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；班级宣传板一个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级年度总结第一名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女生宿舍</w:t>
            </w:r>
            <w:r>
              <w:rPr/>
              <w:t>601</w:t>
            </w:r>
            <w:r>
              <w:rPr/>
              <w:t>、</w:t>
            </w:r>
            <w:r>
              <w:rPr/>
              <w:t>602</w:t>
            </w:r>
            <w:r>
              <w:rPr/>
              <w:t>、</w:t>
            </w:r>
            <w:r>
              <w:rPr/>
              <w:t>603</w:t>
            </w:r>
            <w:r>
              <w:rPr/>
              <w:t>、</w:t>
            </w:r>
            <w:r>
              <w:rPr/>
              <w:t>604</w:t>
            </w:r>
            <w:r>
              <w:rPr/>
              <w:t>、</w:t>
            </w:r>
            <w:r>
              <w:rPr/>
              <w:t>607</w:t>
            </w:r>
            <w:r>
              <w:rPr/>
              <w:t>获文明宿舍称号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王曦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alibri" w:ascii="Calibri" w:hAnsi="Calibri"/>
              </w:rPr>
              <w:t>ERP</w:t>
            </w:r>
            <w:r>
              <w:rPr>
                <w:rFonts w:ascii="宋体;SimSun" w:hAnsi="宋体;SimSun" w:cs="宋体;SimSun"/>
              </w:rPr>
              <w:t>沙盘模拟大赛复赛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科普作品大赛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普法知识竞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权鑫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Calibri" w:ascii="Calibri" w:hAnsi="Calibri"/>
              </w:rPr>
              <w:t>ERP</w:t>
            </w:r>
            <w:r>
              <w:rPr>
                <w:rFonts w:ascii="宋体;SimSun" w:hAnsi="宋体;SimSun" w:cs="宋体;SimSun"/>
              </w:rPr>
              <w:t>沙盘模拟大赛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三等奖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科普作品大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朱玲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大学生超级联赛第五名；江苏省大学生排球锦标赛第一名；全国青年沙滩排球锦标赛第七名；沙滩排球锦标赛</w:t>
            </w:r>
            <w:r>
              <w:rPr/>
              <w:t>U21</w:t>
            </w:r>
            <w:r>
              <w:rPr/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先锋竞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刘走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alibri" w:ascii="Calibri" w:hAnsi="Calibri"/>
              </w:rPr>
              <w:t>ERP</w:t>
            </w:r>
            <w:r>
              <w:rPr>
                <w:rFonts w:ascii="宋体;SimSun" w:hAnsi="宋体;SimSun" w:cs="宋体;SimSun"/>
              </w:rPr>
              <w:t>沙盘模拟大赛复赛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科普作品大赛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普法知识竞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许卫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alibri" w:ascii="Calibri" w:hAnsi="Calibri"/>
              </w:rPr>
              <w:t>ERP</w:t>
            </w:r>
            <w:r>
              <w:rPr>
                <w:rFonts w:ascii="宋体;SimSun" w:hAnsi="宋体;SimSun" w:cs="宋体;SimSun"/>
              </w:rPr>
              <w:t>沙盘模拟大赛复赛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科普作品大赛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普法知识竞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孙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农村规划大赛参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杜梦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仪队；校庆志愿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李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庆志愿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李定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农村规划大赛参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庆演员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校园文化建设贡献奖；</w:t>
            </w:r>
            <w:r>
              <w:rPr/>
              <w:t>校金话筒主持人大赛参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杨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RP</w:t>
            </w:r>
            <w:r>
              <w:rPr>
                <w:rFonts w:ascii="宋体;SimSun" w:hAnsi="宋体;SimSun" w:cs="宋体;SimSun"/>
              </w:rPr>
              <w:t>沙盘模拟大赛复赛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科普作品大赛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普法知识竞赛；</w:t>
            </w:r>
            <w:r>
              <w:rPr/>
              <w:t>新农村规划大赛参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礼仪队；</w:t>
            </w:r>
            <w:r>
              <w:rPr/>
              <w:t>校院系杯辩论赛第二名；</w:t>
            </w:r>
            <w:r>
              <w:rPr>
                <w:rFonts w:ascii="宋体;SimSun" w:hAnsi="宋体;SimSun" w:cs="宋体;SimSun"/>
              </w:rPr>
              <w:t>校庆志愿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院优秀学生干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吴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alibri" w:ascii="Calibri" w:hAnsi="Calibri"/>
              </w:rPr>
              <w:t>ERP</w:t>
            </w:r>
            <w:r>
              <w:rPr>
                <w:rFonts w:ascii="宋体;SimSun" w:hAnsi="宋体;SimSun" w:cs="宋体;SimSun"/>
              </w:rPr>
              <w:t>沙盘模拟大赛三等奖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科普作品大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法知识竞赛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英语竞赛；</w:t>
            </w:r>
            <w:r>
              <w:rPr/>
              <w:t>新农村规划大赛参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参与校运动会；</w:t>
            </w:r>
            <w:r>
              <w:rPr/>
              <w:t>校体育大会极品飞车第一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庆演员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演队队员；校庆志愿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佘珺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Calibri" w:ascii="Calibri" w:hAnsi="Calibri"/>
              </w:rPr>
              <w:t>ERP</w:t>
            </w:r>
            <w:r>
              <w:rPr>
                <w:rFonts w:ascii="宋体;SimSun" w:hAnsi="宋体;SimSun" w:cs="宋体;SimSun"/>
              </w:rPr>
              <w:t>沙盘模拟大赛复赛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英语竞赛；</w:t>
            </w:r>
            <w:r>
              <w:rPr/>
              <w:t>新农村规划大赛参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庆志愿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共青团员；院优秀学生干部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余学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/>
              <w:t>新农村规划大赛一等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宋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大学生超级联赛第五名；江苏省大学生排球锦标赛第一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先锋竞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RP</w:t>
            </w:r>
            <w:r>
              <w:rPr>
                <w:rFonts w:ascii="宋体;SimSun" w:hAnsi="宋体;SimSun" w:cs="宋体;SimSun"/>
              </w:rPr>
              <w:t>沙盘模拟大赛复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庆志愿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胡习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胡林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施丹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庆演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庆演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仪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姜凯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竞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珠央嘎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乡风采大赛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索朗德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乡风采大赛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贾予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Calibri" w:ascii="Calibri" w:hAnsi="Calibri"/>
              </w:rPr>
              <w:t>ERP</w:t>
            </w:r>
            <w:r>
              <w:rPr>
                <w:rFonts w:ascii="宋体;SimSun" w:hAnsi="宋体;SimSun" w:cs="宋体;SimSun"/>
              </w:rPr>
              <w:t>沙盘模拟大赛三等奖；</w:t>
            </w:r>
            <w:r>
              <w:rPr/>
              <w:t>新农村规划大赛参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夏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院系杯辩论赛第二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徐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殷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庆演员</w:t>
            </w:r>
            <w:r>
              <w:rPr/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庆演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鹤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普法知识竞赛；</w:t>
            </w:r>
            <w:r>
              <w:rPr/>
              <w:t>新农村规划大赛参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谢榕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鲍明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法知识竞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庆志愿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谭安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法知识竞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熊双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缪梦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RP</w:t>
            </w:r>
            <w:r>
              <w:rPr>
                <w:rFonts w:ascii="宋体;SimSun" w:hAnsi="宋体;SimSun" w:cs="宋体;SimSun"/>
              </w:rPr>
              <w:t>沙盘模拟大赛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9111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瞿佳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03111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/>
              <w:t>侯婷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RP</w:t>
            </w:r>
            <w:r>
              <w:rPr>
                <w:rFonts w:ascii="宋体;SimSun" w:hAnsi="宋体;SimSun" w:cs="宋体;SimSun"/>
              </w:rPr>
              <w:t>沙盘模拟大赛复赛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普法知识竞赛；</w:t>
            </w:r>
            <w:r>
              <w:rPr/>
              <w:t>新农村规划大赛一等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院系杯辩论赛第二名；校院系杯辩论赛最佳辩手；</w:t>
            </w:r>
            <w:r>
              <w:rPr>
                <w:rFonts w:ascii="宋体;SimSun" w:hAnsi="宋体;SimSun" w:cs="宋体;SimSun"/>
              </w:rPr>
              <w:t>校庆志愿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共青团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333112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/>
              <w:t>郑佳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RP</w:t>
            </w:r>
            <w:r>
              <w:rPr>
                <w:rFonts w:ascii="宋体;SimSun" w:hAnsi="宋体;SimSun" w:cs="宋体;SimSun"/>
              </w:rPr>
              <w:t>沙盘模拟大赛复赛；</w:t>
            </w:r>
            <w:r>
              <w:rPr/>
              <w:t>新农村规划大赛参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模特大赛二等奖；全国平面模特大赛南京分赛区冠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313114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/>
              <w:t>汪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5" w:right="-735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5" w:right="-735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总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336415" cy="2030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9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829"/>
                            </w:tblGrid>
                            <w:tr>
                              <w:trPr/>
                              <w:tc>
                                <w:tcPr>
                                  <w:tcW w:w="682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firstLine="720"/>
                                    <w:rPr>
                                      <w:rFonts w:ascii="Cambria" w:hAnsi="Cambria" w:cs="Cambria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144"/>
                                      <w:szCs w:val="144"/>
                                    </w:rPr>
                                    <w:t>大三班级</w:t>
                                  </w:r>
                                </w:p>
                                <w:p>
                                  <w:pPr>
                                    <w:pStyle w:val="NoSpacing"/>
                                    <w:ind w:firstLine="1120"/>
                                    <w:rPr>
                                      <w:rFonts w:ascii="Cambria" w:hAnsi="Cambria" w:cs="Cambria"/>
                                      <w:sz w:val="32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14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firstLine="16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</w:rPr>
                                    <w:t>2012~2013</w:t>
                                  </w:r>
                                  <w:r>
                                    <w:rPr>
                                      <w:rFonts w:ascii="Cambria" w:hAnsi="Cambria" w:cs="Cambria"/>
                                      <w:sz w:val="32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59.85pt;mso-wrap-distance-left:9.35pt;mso-wrap-distance-right:9.35pt;mso-wrap-distance-top:0pt;mso-wrap-distance-bottom:0pt;margin-top:216.05pt;mso-position-vertical-relative:page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9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829"/>
                      </w:tblGrid>
                      <w:tr>
                        <w:trPr/>
                        <w:tc>
                          <w:tcPr>
                            <w:tcW w:w="682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ind w:firstLine="720"/>
                              <w:rPr>
                                <w:rFonts w:ascii="Cambria" w:hAnsi="Cambria" w:cs="Cambri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sz w:val="144"/>
                                <w:szCs w:val="144"/>
                              </w:rPr>
                              <w:t>大三班级</w:t>
                            </w:r>
                          </w:p>
                          <w:p>
                            <w:pPr>
                              <w:pStyle w:val="NoSpacing"/>
                              <w:ind w:firstLine="1120"/>
                              <w:rPr>
                                <w:rFonts w:ascii="Cambria" w:hAnsi="Cambria" w:cs="Cambria"/>
                                <w:sz w:val="32"/>
                                <w:szCs w:val="1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Spacing"/>
                              <w:ind w:firstLine="16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2012~2013</w:t>
                            </w:r>
                            <w:r>
                              <w:rPr>
                                <w:rFonts w:ascii="Cambria" w:hAnsi="Cambria" w:cs="Cambria"/>
                                <w:sz w:val="32"/>
                              </w:rPr>
                              <w:t>学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336415" cy="553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9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829"/>
                            </w:tblGrid>
                            <w:tr>
                              <w:trPr/>
                              <w:tc>
                                <w:tcPr>
                                  <w:tcW w:w="682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43.6pt;mso-wrap-distance-left:9.35pt;mso-wrap-distance-right:9.35pt;mso-wrap-distance-top:0pt;mso-wrap-distance-bottom:0pt;margin-top:654.3pt;mso-position-vertical:bottom;mso-position-vertical-relative:margin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9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829"/>
                      </w:tblGrid>
                      <w:tr>
                        <w:trPr/>
                        <w:tc>
                          <w:tcPr>
                            <w:tcW w:w="6829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2"/>
        <w:gridCol w:w="894"/>
        <w:gridCol w:w="708"/>
        <w:gridCol w:w="1134"/>
        <w:gridCol w:w="1134"/>
        <w:gridCol w:w="1134"/>
        <w:gridCol w:w="89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课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技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赛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艺赛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校庆节目；</w:t>
            </w:r>
            <w:r>
              <w:rPr>
                <w:rFonts w:eastAsia="Times New Roman"/>
              </w:rPr>
              <w:t xml:space="preserve"> </w:t>
            </w:r>
            <w:r>
              <w:rPr/>
              <w:t>参加院庆晚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开展“学术沙龙”活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雯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瑞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参加足球院系杯；参加篮球系际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杰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农村规划大赛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校运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参加校庆节目；校园文化建设突出贡献奖；歌唱队队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那</w:t>
            </w:r>
            <w:r>
              <w:rPr/>
              <w:t>.</w:t>
            </w:r>
            <w:r>
              <w:rPr/>
              <w:t>胡尔曼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王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怡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君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元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金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一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展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姆德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露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小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洋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农村规划大赛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参加篮球系际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海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文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文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田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索朗央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大赛二等奖；江苏省人文社科知识竞赛一等奖；新农村规划大赛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映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农村规划大赛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雪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大赛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院庆晚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之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02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筱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校庆节目；校园文化建设贡献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总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9"/>
        <w:gridCol w:w="897"/>
        <w:gridCol w:w="726"/>
        <w:gridCol w:w="1116"/>
        <w:gridCol w:w="1134"/>
        <w:gridCol w:w="1134"/>
        <w:gridCol w:w="851"/>
        <w:gridCol w:w="1073"/>
      </w:tblGrid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课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技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赛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艺赛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清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仓木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卞凯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虹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静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校园文化建设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校优秀共青团员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荣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一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四届“中公杯”公职模拟大赛南京农业大学校区第三名；</w:t>
            </w:r>
            <w:r>
              <w:rPr/>
              <w:t>通过江苏省计算机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优秀学生干部”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玥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颖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四届“中公杯”公职模拟大赛南京农业大学校区第一名；江苏省第一名；</w:t>
            </w:r>
            <w:r>
              <w:rPr/>
              <w:t>多</w:t>
            </w:r>
            <w:r>
              <w:rPr>
                <w:rFonts w:cs="宋体;SimSun"/>
              </w:rPr>
              <w:t>媒体课件制作大赛二等奖；科普知识大赛二等奖；科技节作品大赛二等奖</w:t>
            </w:r>
            <w:r>
              <w:rPr/>
              <w:t>；通过江苏省计算机三级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亚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洪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霁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毓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启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舒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慧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社会实践优秀个人”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文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—2012</w:t>
            </w:r>
            <w:r>
              <w:rPr>
                <w:rFonts w:cs="宋体;SimSun"/>
              </w:rPr>
              <w:t>中国大学生排球超级联赛女子组第五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双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佳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02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嘎松拉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094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班级总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15"/>
        <w:gridCol w:w="644"/>
        <w:gridCol w:w="1134"/>
        <w:gridCol w:w="1134"/>
        <w:gridCol w:w="1134"/>
        <w:gridCol w:w="851"/>
        <w:gridCol w:w="1134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课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技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赛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艺赛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玉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班级读书交流会；获</w:t>
            </w:r>
            <w:r>
              <w:rPr/>
              <w:t>2012</w:t>
            </w:r>
            <w:r>
              <w:rPr/>
              <w:t>年度校十佳班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凯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科普作品创作大赛南农选拔赛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明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边舲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队队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萍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巧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永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宜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竞赛非专业组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璆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晓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溶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竞赛非专业组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一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梦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潇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凯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校“大学生素质拓展”主题演讲比赛三等奖；辩论队队长；获</w:t>
            </w:r>
            <w:r>
              <w:rPr/>
              <w:t>2013</w:t>
            </w:r>
            <w:r>
              <w:rPr/>
              <w:t>年校院系杯辩论赛团体亚军；获</w:t>
            </w:r>
            <w:r>
              <w:rPr/>
              <w:t>2013</w:t>
            </w:r>
            <w:r>
              <w:rPr/>
              <w:t>年校院系杯辩论赛决赛最佳辩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涂文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0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苗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210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海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附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班级总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5"/>
        <w:gridCol w:w="922"/>
        <w:gridCol w:w="637"/>
        <w:gridCol w:w="1134"/>
        <w:gridCol w:w="1134"/>
        <w:gridCol w:w="1134"/>
        <w:gridCol w:w="851"/>
        <w:gridCol w:w="1182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课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技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赛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艺赛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丹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冬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超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俊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全国大学生排球锦标赛获第四名；全国大学生超级联赛第五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越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飞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立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芮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仙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亚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雪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倩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冰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第五届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中公杯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”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公职模拟大赛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厚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明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姝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小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第五届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中公杯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”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公职模拟大赛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伟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润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蔚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参加校运会铅球、垒球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亦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雪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敬丽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鲍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10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禹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多媒体制作大赛二等奖；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ERP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沙盘大赛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03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附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班级总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5"/>
        <w:gridCol w:w="922"/>
        <w:gridCol w:w="637"/>
        <w:gridCol w:w="1134"/>
        <w:gridCol w:w="1134"/>
        <w:gridCol w:w="1134"/>
        <w:gridCol w:w="851"/>
        <w:gridCol w:w="1182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课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技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赛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艺赛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祥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承办院系人力资源讲座</w:t>
            </w:r>
            <w:r>
              <w:rPr/>
              <w:t>5</w:t>
            </w:r>
            <w:r>
              <w:rPr/>
              <w:t>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大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宏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</w:t>
            </w:r>
            <w:r>
              <w:rPr/>
              <w:t>PPT</w:t>
            </w:r>
            <w:r>
              <w:rPr/>
              <w:t>制作大赛二等奖；校职业生涯规划大赛二等奖；校新农村规划大赛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紫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普作品创作大赛南农选拔赛特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优秀学生干部优秀志愿者；校十佳学生干部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巴桑普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乔蓓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亚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璟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时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晓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聃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乙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威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莎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优秀学生干部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普作品创作大赛南农选拔赛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参加院系杯足球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新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普作品创作大赛南农选拔赛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云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新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春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明泽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优秀学生干部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安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队队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房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礼仪队队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晓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101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晓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0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朗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0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永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01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01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卓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01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庆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院系杯足球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jc w:val="left"/>
              <w:rPr/>
            </w:pPr>
            <w:r>
              <w:rPr/>
              <w:t>332102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总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2"/>
        <w:gridCol w:w="900"/>
        <w:gridCol w:w="900"/>
        <w:gridCol w:w="900"/>
        <w:gridCol w:w="1080"/>
        <w:gridCol w:w="1080"/>
        <w:gridCol w:w="854"/>
        <w:gridCol w:w="85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城规</w:t>
            </w:r>
            <w:r>
              <w:rPr>
                <w:szCs w:val="21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宿舍内务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课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技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赛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艺赛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奖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屹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南京农业大学英语综合能力大赛获得优秀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宿舍：</w:t>
            </w:r>
            <w:r>
              <w:rPr>
                <w:rFonts w:cs="宋体;SimSun" w:ascii="宋体;SimSun" w:hAnsi="宋体;SimSun"/>
              </w:rPr>
              <w:t>50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13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先进宿舍：</w:t>
            </w:r>
            <w:r>
              <w:rPr>
                <w:rFonts w:cs="宋体;SimSun" w:ascii="宋体;SimSun" w:hAnsi="宋体;SimSun"/>
              </w:rPr>
              <w:t>3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雪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大学生科普作品大赛特等奖；</w:t>
            </w:r>
            <w:r>
              <w:rPr>
                <w:rFonts w:ascii="宋体;SimSun" w:hAnsi="宋体;SimSun" w:cs="宋体;SimSun"/>
              </w:rPr>
              <w:t>多媒体制作大赛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怡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庆优秀志愿者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诗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亚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庆优秀志愿者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胜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庆优秀志愿者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尼玛拉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边巴次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大学生科普作品大赛特等奖；</w:t>
            </w:r>
            <w:r>
              <w:rPr>
                <w:rFonts w:ascii="宋体;SimSun" w:hAnsi="宋体;SimSun" w:cs="宋体;SimSun"/>
              </w:rPr>
              <w:t>课外科技作品竞赛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“五四团干”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次旦卓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大学生科普作品大赛特等奖；</w:t>
            </w:r>
            <w:r>
              <w:rPr>
                <w:rFonts w:ascii="宋体;SimSun" w:hAnsi="宋体;SimSun" w:cs="宋体;SimSun"/>
              </w:rPr>
              <w:t>多媒体制作大赛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浩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大学生科普作品大赛二等奖；</w:t>
            </w:r>
            <w:r>
              <w:rPr>
                <w:rFonts w:ascii="宋体;SimSun" w:hAnsi="宋体;SimSun" w:cs="宋体;SimSun"/>
              </w:rPr>
              <w:t>多媒体制作大赛二等奖；课外科技作品竞赛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优秀学生干部；学校“五四团干”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亚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沙恒古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蓓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阿布都热合曼</w:t>
            </w:r>
            <w:r>
              <w:rPr/>
              <w:t>·</w:t>
            </w:r>
            <w:r>
              <w:rPr/>
              <w:t>阿布迪克然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大学生科普作品大赛二等奖；</w:t>
            </w:r>
            <w:r>
              <w:rPr>
                <w:rFonts w:ascii="宋体;SimSun" w:hAnsi="宋体;SimSun" w:cs="宋体;SimSun"/>
              </w:rPr>
              <w:t>课外科技作品竞赛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先进个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冠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雯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羽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乐队队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“五四团干”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居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钟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庆优秀志愿者；学校“五四团干”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言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苏省龙狮精英赛第三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庆优秀志愿者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童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大学生素质拓展演讲优秀演讲稿；司仪队队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校优秀学生干部；校庆优秀志愿者；社会实践先进个人；学校“五四团干”；</w:t>
            </w:r>
            <w:r>
              <w:rPr>
                <w:rFonts w:eastAsia="Times New Roman"/>
              </w:rPr>
              <w:t xml:space="preserve"> </w:t>
            </w:r>
            <w:r>
              <w:rPr/>
              <w:t>江苏省</w:t>
            </w:r>
            <w:r>
              <w:rPr>
                <w:rFonts w:ascii="宋体;SimSun" w:hAnsi="宋体;SimSun" w:cs="宋体;SimSun"/>
              </w:rPr>
              <w:t>“五四团干”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10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詹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第三届大学生水文化创意设计大赛三等奖；第四届中国大学生公共关系策划大赛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0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季运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02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班级排名汇总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82880</wp:posOffset>
                </wp:positionV>
                <wp:extent cx="4237990" cy="28962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4"/>
                              <w:gridCol w:w="2225"/>
                              <w:gridCol w:w="222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一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人力</w:t>
                                  </w:r>
                                  <w:r>
                                    <w:rPr>
                                      <w:sz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人力</w:t>
                                  </w:r>
                                  <w:r>
                                    <w:rPr>
                                      <w:sz w:val="24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行政</w:t>
                                  </w:r>
                                  <w:r>
                                    <w:rPr>
                                      <w:sz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保障</w:t>
                                  </w:r>
                                  <w:r>
                                    <w:rPr>
                                      <w:sz w:val="24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行政</w:t>
                                  </w:r>
                                  <w:r>
                                    <w:rPr>
                                      <w:sz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土管</w:t>
                                  </w:r>
                                  <w:r>
                                    <w:rPr>
                                      <w:sz w:val="24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土管</w:t>
                                  </w:r>
                                  <w:r>
                                    <w:rPr>
                                      <w:sz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土管</w:t>
                                  </w:r>
                                  <w:r>
                                    <w:rPr>
                                      <w:sz w:val="24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人力</w:t>
                                  </w:r>
                                  <w:r>
                                    <w:rPr>
                                      <w:sz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城规</w:t>
                                  </w:r>
                                  <w:r>
                                    <w:rPr>
                                      <w:sz w:val="24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保障</w:t>
                                  </w:r>
                                  <w:r>
                                    <w:rPr>
                                      <w:sz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土管</w:t>
                                  </w:r>
                                  <w:r>
                                    <w:rPr>
                                      <w:sz w:val="24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七名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土管</w:t>
                                  </w:r>
                                  <w:r>
                                    <w:rPr>
                                      <w:sz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行政</w:t>
                                  </w:r>
                                  <w:r>
                                    <w:rPr>
                                      <w:sz w:val="24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八名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土管</w:t>
                                  </w:r>
                                  <w:r>
                                    <w:rPr>
                                      <w:sz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九名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城规</w:t>
                                  </w:r>
                                  <w:r>
                                    <w:rPr>
                                      <w:sz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228.05pt;mso-wrap-distance-left:9pt;mso-wrap-distance-right:9pt;mso-wrap-distance-top:0pt;mso-wrap-distance-bottom:0pt;margin-top:14.4pt;mso-position-vertical-relative:text;margin-left:130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4"/>
                        <w:gridCol w:w="2225"/>
                        <w:gridCol w:w="222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pict>
                                <v:line id="shape_0" from="-1.6pt,2.5pt" to="105.6pt,29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一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二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人力</w:t>
                            </w:r>
                            <w:r>
                              <w:rPr>
                                <w:sz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人力</w:t>
                            </w:r>
                            <w:r>
                              <w:rPr>
                                <w:sz w:val="24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行政</w:t>
                            </w:r>
                            <w:r>
                              <w:rPr>
                                <w:sz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保障</w:t>
                            </w:r>
                            <w:r>
                              <w:rPr>
                                <w:sz w:val="24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行政</w:t>
                            </w:r>
                            <w:r>
                              <w:rPr>
                                <w:sz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土管</w:t>
                            </w:r>
                            <w:r>
                              <w:rPr>
                                <w:sz w:val="24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土管</w:t>
                            </w:r>
                            <w:r>
                              <w:rPr>
                                <w:sz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土管</w:t>
                            </w:r>
                            <w:r>
                              <w:rPr>
                                <w:sz w:val="24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人力</w:t>
                            </w:r>
                            <w:r>
                              <w:rPr>
                                <w:sz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城规</w:t>
                            </w:r>
                            <w:r>
                              <w:rPr>
                                <w:sz w:val="24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六名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保障</w:t>
                            </w:r>
                            <w:r>
                              <w:rPr>
                                <w:sz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土管</w:t>
                            </w:r>
                            <w:r>
                              <w:rPr>
                                <w:sz w:val="24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七名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土管</w:t>
                            </w:r>
                            <w:r>
                              <w:rPr>
                                <w:sz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行政</w:t>
                            </w:r>
                            <w:r>
                              <w:rPr>
                                <w:sz w:val="24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八名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土管</w:t>
                            </w:r>
                            <w:r>
                              <w:rPr>
                                <w:sz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九名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城规</w:t>
                            </w:r>
                            <w:r>
                              <w:rPr>
                                <w:sz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31750</wp:posOffset>
                </wp:positionV>
                <wp:extent cx="1362075" cy="33909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5pt" to="105.6pt,29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oSpacingChar">
    <w:name w:val="No Spacing Char"/>
    <w:basedOn w:val="Style14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54:00Z</dcterms:created>
  <dc:creator>微软用户</dc:creator>
  <dc:description/>
  <cp:keywords/>
  <dc:language>en-US</dc:language>
  <cp:lastModifiedBy>微软用户</cp:lastModifiedBy>
  <dcterms:modified xsi:type="dcterms:W3CDTF">2013-09-25T04:55:00Z</dcterms:modified>
  <cp:revision>2</cp:revision>
  <dc:subject/>
  <dc:title/>
</cp:coreProperties>
</file>