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南京农业大学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大学生创新创业训练专项计划项目申报表</w:t>
      </w:r>
    </w:p>
    <w:p>
      <w:pPr>
        <w:pStyle w:val="Normal"/>
        <w:spacing w:before="280" w:after="28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85"/>
      </w:tblGrid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推荐单位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依托学院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所属一级学科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所属二级学科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负责人（教师）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负责人（学生）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700" w:before="0" w:after="0"/>
              <w:ind w:right="-21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报日期：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农业大学</w:t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〇一九年六月</w:t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填写说明</w:t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76"/>
        <w:ind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表应按通知要求填写，填写内容必须实事求是，表达明确严谨。空缺项要填“无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格式要求：表格中的字体采用小四号宋体，单倍行距；需签字部分由相关人员以黑色钢笔或签字笔签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基础指本项目前期工作基础，如来源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、教师科研项目、其它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费预算严格按要求进行。</w:t>
      </w:r>
      <w:r>
        <w:br w:type="page"/>
      </w:r>
    </w:p>
    <w:p>
      <w:pPr>
        <w:pStyle w:val="Normal"/>
        <w:spacing w:lineRule="exac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44"/>
        <w:gridCol w:w="6"/>
        <w:gridCol w:w="801"/>
        <w:gridCol w:w="206"/>
        <w:gridCol w:w="1002"/>
        <w:gridCol w:w="226"/>
        <w:gridCol w:w="178"/>
        <w:gridCol w:w="847"/>
        <w:gridCol w:w="208"/>
        <w:gridCol w:w="1014"/>
        <w:gridCol w:w="41"/>
        <w:gridCol w:w="1079"/>
        <w:gridCol w:w="1090"/>
      </w:tblGrid>
      <w:tr>
        <w:trPr>
          <w:trHeight w:val="567" w:hRule="atLeast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简表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一级学科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二级学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实施时间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始时间：　　　　年　　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完成时间　　　　年　　月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指导教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大学生创新创业训练项目的经历和获得的成果（说明指导项目名称、级别、年代及及学生负责人姓名，获得的成果如文章、专利等需要提供附件。未指导过相关项目填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（学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和班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排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/  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人数）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结题的大学生创新创业训练项目名称、项目编号、结题时间和所获成果（需要提供附件）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团队人员信息（包括指导教师和学生）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团队（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）</w:t>
            </w:r>
          </w:p>
        </w:tc>
      </w:tr>
      <w:tr>
        <w:trPr>
          <w:trHeight w:val="5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团队（不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和年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83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背景和目的意义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和预期成果（应明确提出研究内容和具体成果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前期工作基础（包括指导教师和学生承担创新创业计划项目情况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进度安排（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期安排：</w:t>
            </w:r>
            <w:r>
              <w:rPr>
                <w:rFonts w:cs="宋体;SimSun" w:ascii="宋体;SimSun" w:hAnsi="宋体;SimSun"/>
                <w:sz w:val="24"/>
              </w:rPr>
              <w:t>2019.07—2021.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5"/>
        <w:gridCol w:w="1674"/>
        <w:gridCol w:w="1318"/>
        <w:gridCol w:w="1668"/>
        <w:gridCol w:w="1296"/>
      </w:tblGrid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经费预算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总经费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校资助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自筹经费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校经费预算</w:t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支出科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额（单位：元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预算说明</w:t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）材料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）测试化验加工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）差旅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）出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</w:rPr>
              <w:t>文献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</w:rPr>
              <w:t>信息传播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sz w:val="24"/>
              </w:rPr>
              <w:t>知识产权事务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合计：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Times New Roman"/>
                <w:sz w:val="24"/>
              </w:rPr>
              <w:t>详细计算根据及理由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经费计算依据及理由，须写明预算项和明细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中未列科目不得列入预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本经费为教育部中央教改专项经费，应按中央教改专项经费使用要求和学校相关财务规定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差旅费不得超过总预算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96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项目负责人承诺：</w:t>
            </w:r>
          </w:p>
          <w:p>
            <w:pPr>
              <w:pStyle w:val="Normal"/>
              <w:spacing w:lineRule="exact" w:line="440" w:before="120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项目申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中的研究计划和学校经费使用要求执行，完成预期成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负责人（签名）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师负责人（签名）：　　　　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480"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09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依托单位（教师负责人所在学院）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5" w:firstLine="2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评审专家组意见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5" w:firstLine="341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right="-105" w:firstLine="365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1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学校主管部门意见：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105" w:right="-105" w:firstLine="3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00"/>
      <w:kern w:val="0"/>
      <w:sz w:val="2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4:00Z</dcterms:created>
  <dc:creator>lwn</dc:creator>
  <dc:description/>
  <dc:language>en-US</dc:language>
  <cp:lastModifiedBy>lenovo</cp:lastModifiedBy>
  <cp:lastPrinted>2019-07-03T17:14:00Z</cp:lastPrinted>
  <dcterms:modified xsi:type="dcterms:W3CDTF">2019-07-04T01:54:00Z</dcterms:modified>
  <cp:revision>2</cp:revision>
  <dc:subject/>
  <dc:title/>
</cp:coreProperties>
</file>