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28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312" w:after="28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南京农业大学</w:t>
      </w:r>
    </w:p>
    <w:p>
      <w:pPr>
        <w:pStyle w:val="Normal"/>
        <w:spacing w:before="312" w:after="280"/>
        <w:jc w:val="center"/>
        <w:rPr/>
      </w:pPr>
      <w:r>
        <w:rPr>
          <w:b/>
          <w:sz w:val="60"/>
          <w:szCs w:val="60"/>
        </w:rPr>
        <w:t>课程（群）教学团队建设任务书</w:t>
      </w:r>
    </w:p>
    <w:p>
      <w:pPr>
        <w:pStyle w:val="Normal"/>
        <w:spacing w:lineRule="exact" w:line="10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1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1000"/>
              <w:ind w:firstLine="270"/>
              <w:jc w:val="distribute"/>
              <w:rPr/>
            </w:pPr>
            <w:r>
              <w:rPr>
                <w:b/>
                <w:sz w:val="32"/>
                <w:szCs w:val="32"/>
              </w:rPr>
              <w:t>团队名称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1000"/>
              <w:ind w:firstLine="27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首席教授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1000"/>
              <w:ind w:firstLine="27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1000"/>
              <w:ind w:firstLine="27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子邮箱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教务处编制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填写说明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（群）教学团队原则上应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及以上专业核心课程为主，结合专业基础课、本专业推荐选修课、拓展教育选修课；或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及以上通修课、专业基础课、专业核心课为主干，结合本专业推荐选修课、拓展教育选修课；或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及以上相同或相近学科的通识或大类必修课程为主，结合相关选修课程；或以同时面向全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及以上平行班的通识或大类必修课程（群）为主，结合相关选修课程设立课程（群）教学团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职责与任务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落实学校、学院安排的课程教学任务，围绕本科人才培养目标，参与专业建设，制订课程建设规划，落实课程教学质量保障制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与本科人才培养方案修订，加强课程建设、教材建设与实践教学建设，实施教学过程管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结合专业认证试点，应用</w:t>
      </w:r>
      <w:r>
        <w:rPr>
          <w:rFonts w:cs="宋体;SimSun" w:ascii="宋体;SimSun" w:hAnsi="宋体;SimSun"/>
          <w:sz w:val="24"/>
        </w:rPr>
        <w:t xml:space="preserve">OBE </w:t>
      </w:r>
      <w:r>
        <w:rPr>
          <w:rFonts w:ascii="宋体;SimSun" w:hAnsi="宋体;SimSun" w:cs="宋体;SimSun"/>
          <w:sz w:val="24"/>
        </w:rPr>
        <w:t>理论（以学生产出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毕业要求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为导向），实施课程教学改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倡导个性化教学风格，组织教师相互间进行教学观摩，有计划地开展课程教学研讨与交流活动，建立同行评议制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提倡教学反思，鼓励教师尤其是年轻教师在教学方法、教学内容、教学手段及教学技术等方面开展研究与改革，加强教师教育理论学习，营造良好的教学研究氛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加强教学梯队建设，制订教师培养计划，对新教师实施教学指导、帮扶，有计划地推荐教师赴国内外高校、相关单位、学校教师发展中心进行教学培训进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9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00" w:before="156" w:after="156"/>
        <w:ind w:left="840" w:hanging="750"/>
        <w:rPr/>
      </w:pPr>
      <w:r>
        <w:rPr/>
        <w:t>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37"/>
        <w:gridCol w:w="481"/>
        <w:gridCol w:w="846"/>
        <w:gridCol w:w="668"/>
        <w:gridCol w:w="846"/>
        <w:gridCol w:w="144"/>
        <w:gridCol w:w="958"/>
        <w:gridCol w:w="137"/>
        <w:gridCol w:w="1419"/>
        <w:gridCol w:w="103"/>
        <w:gridCol w:w="413"/>
        <w:gridCol w:w="880"/>
      </w:tblGrid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团队名称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人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首席教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协助负责人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以上团队填写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涵盖的课程</w:t>
            </w:r>
          </w:p>
        </w:tc>
      </w:tr>
      <w:tr>
        <w:trPr>
          <w:trHeight w:val="41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1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部成员信息表</w:t>
            </w:r>
          </w:p>
        </w:tc>
      </w:tr>
      <w:tr>
        <w:trPr>
          <w:trHeight w:val="4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00" w:before="156" w:after="156"/>
        <w:ind w:left="840" w:hanging="7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建设目标</w:t>
            </w:r>
            <w:r>
              <w:rPr>
                <w:rStyle w:val="Emphasis"/>
                <w:i w:val="false"/>
                <w:sz w:val="24"/>
              </w:rPr>
              <w:t>：</w:t>
            </w:r>
          </w:p>
        </w:tc>
      </w:tr>
      <w:tr>
        <w:trPr>
          <w:trHeight w:val="22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建设方案</w:t>
            </w:r>
            <w:r>
              <w:rPr>
                <w:rStyle w:val="Emphasis"/>
                <w:i w:val="false"/>
                <w:sz w:val="24"/>
              </w:rPr>
              <w:t>：</w:t>
            </w:r>
          </w:p>
        </w:tc>
      </w:tr>
      <w:tr>
        <w:trPr>
          <w:trHeight w:val="10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（包括课程资源建设</w:t>
            </w:r>
            <w:r>
              <w:rPr>
                <w:rStyle w:val="Emphasis"/>
                <w:i w:val="false"/>
                <w:sz w:val="18"/>
                <w:szCs w:val="18"/>
              </w:rPr>
              <w:t>&lt;</w:t>
            </w:r>
            <w:r>
              <w:rPr>
                <w:rStyle w:val="Emphasis"/>
                <w:i w:val="false"/>
                <w:sz w:val="18"/>
                <w:szCs w:val="18"/>
              </w:rPr>
              <w:t>双语课程、全英文课程、精品课程、在线开放课程等</w:t>
            </w:r>
            <w:r>
              <w:rPr>
                <w:rStyle w:val="Emphasis"/>
                <w:i w:val="false"/>
                <w:sz w:val="18"/>
                <w:szCs w:val="18"/>
              </w:rPr>
              <w:t>&gt;</w:t>
            </w:r>
            <w:r>
              <w:rPr>
                <w:rStyle w:val="Emphasis"/>
                <w:i w:val="false"/>
                <w:sz w:val="18"/>
                <w:szCs w:val="18"/>
              </w:rPr>
              <w:t>，课程体系和教学内容、方法的改革，教材建设，实践教学建设，教学研究的组织与开展，课程教学质量保障，课程考试改革与试题库建设，教学梯队建设等方面）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阶段性目标及进度安排：</w:t>
            </w:r>
          </w:p>
        </w:tc>
      </w:tr>
      <w:tr>
        <w:trPr>
          <w:trHeight w:val="4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预期成果：</w:t>
            </w:r>
          </w:p>
        </w:tc>
      </w:tr>
      <w:tr>
        <w:trPr>
          <w:trHeight w:val="3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人才梯队建设、课程建设、教材建设、实践教学建设、教学内容与方法改革、教学成果奖等）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年度经费预算</w:t>
            </w:r>
            <w:r>
              <w:rPr>
                <w:rStyle w:val="Emphasis"/>
                <w:i w:val="false"/>
                <w:sz w:val="24"/>
              </w:rPr>
              <w:t>：</w:t>
            </w:r>
          </w:p>
        </w:tc>
      </w:tr>
      <w:tr>
        <w:trPr>
          <w:trHeight w:val="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</w:rPr>
            </w:pPr>
            <w:r>
              <w:rPr/>
            </w:r>
          </w:p>
          <w:tbl>
            <w:tblPr>
              <w:tblW w:w="800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1678"/>
              <w:gridCol w:w="3779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类别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（万元）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预算说明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设备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差旅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资料、文献出版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会议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咨询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进修、培训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其他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  <w:t>总额（万元）</w:t>
                  </w:r>
                </w:p>
              </w:tc>
              <w:tc>
                <w:tcPr>
                  <w:tcW w:w="5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 w:val="false"/>
                <w:i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00" w:before="156" w:after="156"/>
        <w:ind w:left="840" w:hanging="7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核意见</w:t>
      </w:r>
    </w:p>
    <w:tbl>
      <w:tblPr>
        <w:tblW w:w="843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56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教授承诺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承诺将按照《任务书》提出的建设目标和建设方案，认真组织开展课程（群）教学团队的建设工作，并定期汇报建设取得的进展情况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课程群首席教授（签名）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时间：</w:t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查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负责人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角色包括：首席教授、协助负责人、核心成员、成员四类。注意团队要相对稳定、结构合理（教授</w:t>
      </w:r>
      <w:r>
        <w:rPr/>
        <w:t>-</w:t>
      </w:r>
      <w:r>
        <w:rPr/>
        <w:t>副教授</w:t>
      </w:r>
      <w:r>
        <w:rPr/>
        <w:t>-</w:t>
      </w:r>
      <w:r>
        <w:rPr/>
        <w:t>讲师梯队），核心成员不少于</w:t>
      </w:r>
      <w:r>
        <w:rPr/>
        <w:t>5</w:t>
      </w:r>
      <w:r>
        <w:rPr/>
        <w:t>人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分工请结合教学团队的工作职责与任务，具体写明各成员在团队中的工作，包括人才培养方案修订、课程教学任务、教学建设任务、教学研讨与观摩、教学研究与改革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4:00Z</dcterms:created>
  <dc:creator>Lenovo User</dc:creator>
  <dc:description/>
  <cp:keywords/>
  <dc:language>en-US</dc:language>
  <cp:lastModifiedBy>陈婵娟(2009015)</cp:lastModifiedBy>
  <cp:lastPrinted>2014-03-26T14:50:00Z</cp:lastPrinted>
  <dcterms:modified xsi:type="dcterms:W3CDTF">2016-11-02T06:40:00Z</dcterms:modified>
  <cp:revision>10</cp:revision>
  <dc:subject/>
  <dc:title>农学院课程群建设协议书</dc:title>
</cp:coreProperties>
</file>