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19-2020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4394"/>
        <w:gridCol w:w="2551"/>
        <w:gridCol w:w="1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学生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于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组织行为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向玉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做事认真负责、能协助老师完成相关教学工作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刘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公共关系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郑永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专业硕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国家公务员制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杨建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积极主动，认真负责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。社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专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研究生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优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社会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季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社会保障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劳动经济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谢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社会保障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劳动与社会保障名著导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沈苏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类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现代企业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孙怀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类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学原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邹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学背景，了解教育学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学原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91-19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 xml:space="preserve">19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刘晓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女生，学过人力资源管理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绩效考核与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焦凌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英语好，管理学基础知识扎实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资源管理专业英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吴红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区域分析与规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胡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规划制图基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翁达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硕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文地理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城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刘红光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地理信息系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地利用规划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王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具备良好不动产估价课程和研究基础</w:t>
            </w:r>
            <w:r>
              <w:rPr>
                <w:rFonts w:eastAsia="华文中宋"/>
                <w:szCs w:val="21"/>
              </w:rPr>
              <w:t>的博士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  <w:shd w:fill="FFFFFF" w:val="clear"/>
              </w:rPr>
            </w:pPr>
            <w:r>
              <w:rPr>
                <w:rFonts w:eastAsia="华文中宋"/>
                <w:color w:val="000000"/>
                <w:szCs w:val="21"/>
                <w:shd w:fill="FFFFFF" w:val="clear"/>
              </w:rPr>
              <w:t>不动产估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/>
                <w:color w:val="000000"/>
                <w:szCs w:val="21"/>
                <w:shd w:fill="FFFFFF" w:val="clear"/>
              </w:rPr>
              <w:t>171</w:t>
            </w:r>
            <w:r>
              <w:rPr>
                <w:rFonts w:eastAsia="华文中宋"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华文中宋"/>
                <w:color w:val="000000"/>
                <w:szCs w:val="21"/>
                <w:shd w:fill="FFFFFF" w:val="clear"/>
              </w:rPr>
              <w:t>1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吴群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郭贯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量基础较好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定量分析方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地资源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91-1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哲</w:t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景观生态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博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专业综合能力训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利用工程基础好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利用工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  <w:szCs w:val="21"/>
              </w:rPr>
              <w:t>具有良好估价课程基础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不动产估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经管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彭建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测量学基础好的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测量学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土管</w:t>
            </w:r>
            <w:r>
              <w:rPr>
                <w:rFonts w:eastAsia="华文中宋"/>
                <w:szCs w:val="21"/>
              </w:rPr>
              <w:t>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张兵良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共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6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6-01-08T08:50:00Z</cp:lastPrinted>
  <dcterms:modified xsi:type="dcterms:W3CDTF">2019-07-12T07:39:00Z</dcterms:modified>
  <cp:revision>139</cp:revision>
  <dc:subject/>
  <dc:title>附件3</dc:title>
</cp:coreProperties>
</file>