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土管系（土管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31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32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33,100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7"/>
        <w:gridCol w:w="877"/>
        <w:gridCol w:w="881"/>
        <w:gridCol w:w="873"/>
        <w:gridCol w:w="881"/>
        <w:gridCol w:w="873"/>
        <w:gridCol w:w="877"/>
        <w:gridCol w:w="7"/>
        <w:gridCol w:w="8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石晓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淙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钰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欧名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力夏提 努尔麦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吴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明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诸培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晗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源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雅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姣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南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钰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祥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朝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文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如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陈会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俊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彤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程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至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子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贯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佳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程维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娇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永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晶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欧维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云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琼片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扈俊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姜  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周方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孟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慧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向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嘉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逸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羡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美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一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鹿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天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建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嘉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昕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青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旸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郅朝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铭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稼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静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石志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容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雨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少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浩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俊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马贤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晟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璐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卢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  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天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佐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张兵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旦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哈尔古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伟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文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陈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子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雨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欣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瑞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彭建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高  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仲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蓝  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兆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严思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布都合力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注：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bookmarkStart w:id="0" w:name="OLE_LINK1"/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4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</w:t>
      </w:r>
      <w:r>
        <w:rPr>
          <w:rFonts w:eastAsia="华文中宋"/>
          <w:color w:val="000000"/>
          <w:sz w:val="24"/>
        </w:rPr>
        <w:t>9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16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4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二级制，即</w:t>
      </w:r>
      <w:r>
        <w:rPr>
          <w:rFonts w:eastAsia="华文中宋"/>
          <w:color w:val="000000"/>
          <w:sz w:val="24"/>
        </w:rPr>
        <w:t>A</w:t>
      </w:r>
      <w:r>
        <w:rPr>
          <w:rFonts w:eastAsia="华文中宋"/>
          <w:color w:val="000000"/>
          <w:sz w:val="24"/>
        </w:rPr>
        <w:t>（合格）、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/>
          <w:color w:val="000000"/>
          <w:sz w:val="24"/>
        </w:rPr>
        <w:t>（不合格），逾期不交材料者该课程视为不合格，成绩记“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  <w:bookmarkEnd w:id="0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6:00Z</dcterms:created>
  <dc:creator>USER</dc:creator>
  <dc:description/>
  <cp:keywords/>
  <dc:language>en-US</dc:language>
  <cp:lastModifiedBy>Lenovo</cp:lastModifiedBy>
  <cp:lastPrinted>2016-03-23T14:46:00Z</cp:lastPrinted>
  <dcterms:modified xsi:type="dcterms:W3CDTF">2016-03-24T08:25:00Z</dcterms:modified>
  <cp:revision>75</cp:revision>
  <dc:subject/>
  <dc:title>公管院2010级本科生文献综述及毕业论文指导老师安排</dc:title>
</cp:coreProperties>
</file>