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南京农业大学公共管理学院综合测评附加分细则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60"/>
        <w:gridCol w:w="1620"/>
        <w:gridCol w:w="2170"/>
        <w:gridCol w:w="3430"/>
        <w:gridCol w:w="1987"/>
      </w:tblGrid>
      <w:tr>
        <w:trPr>
          <w:trHeight w:val="28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附加分值</w:t>
            </w:r>
          </w:p>
        </w:tc>
      </w:tr>
      <w:tr>
        <w:trPr>
          <w:trHeight w:val="12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学生科技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立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创业计划竞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生课外学术科技作品竞赛入围；三等奖；二等奖；一等奖；特等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13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立项（颁发单位落款为共青团南京农业大学委员会）且主要成员为我院同学入围决赛；二等奖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18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园文化艺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文化产品创意设计大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辩论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颁发单位落款为共青团南京农业大学委员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；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；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4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运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运动会前八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4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杯足球、男女篮球、排球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兼得，取高分值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前八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前八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5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拳比赛三等奖；二等奖；一等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不累加，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检宿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5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宿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操、到课、宿舍内务卫生与就寝秩序表现突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实际情况由学院酌情加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生干部视工作表现情况由学院酌情加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其他突出表现，但未在上述加分情况中列出，可提供相关证明材料向学院申请，由学院酌情加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扣分累计叠加）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故离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.6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通报批评处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学期被学院通报（出操、到课、宿舍内务卫生与就寝秩序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（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）、学年度内累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</w:t>
            </w:r>
          </w:p>
        </w:tc>
      </w:tr>
      <w:tr>
        <w:trPr>
          <w:trHeight w:val="5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现其他违反纪律的行为酌情扣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所有申请加分必须由本人提供获奖证书复印件或相关证明，无相关证明无效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本次测评申请加分事由时间在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范围内（以证书时间为准）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任何国家奖助学金或其他奖助学金不在综测加分范围之内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0" w:name="OLE_LINK2"/>
      <w:bookmarkEnd w:id="0"/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公共管理学院学生工作办公室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京农业大学公共管理学院综合测评附加分申请表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7"/>
        <w:gridCol w:w="1185"/>
        <w:gridCol w:w="1063"/>
        <w:gridCol w:w="900"/>
        <w:gridCol w:w="1440"/>
        <w:gridCol w:w="1452"/>
        <w:gridCol w:w="2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加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满分</w:t>
            </w:r>
            <w:r>
              <w:rPr>
                <w:b/>
                <w:szCs w:val="21"/>
              </w:rPr>
              <w:t>0.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测评加分缘由</w:t>
            </w:r>
            <w:r>
              <w:rPr>
                <w:szCs w:val="21"/>
              </w:rPr>
              <w:t>（写明获奖时间、具体缘由、颁奖单位）</w:t>
            </w:r>
          </w:p>
        </w:tc>
      </w:tr>
      <w:tr>
        <w:trPr>
          <w:trHeight w:val="667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指标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指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加分</w:t>
            </w:r>
          </w:p>
        </w:tc>
      </w:tr>
      <w:tr>
        <w:trPr>
          <w:trHeight w:val="1852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学生科技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园文化艺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运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不累加，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bookmarkStart w:id="1" w:name="OLE_LINK1"/>
      <w:bookmarkStart w:id="2" w:name="OLE_LINK1"/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此表填写完后交给班长，班长于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（星期四）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前收齐交至学生办，过期不予受理。</w:t>
      </w:r>
      <w:bookmarkEnd w:id="2"/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3" w:name="OLE_LINK2"/>
      <w:bookmarkEnd w:id="3"/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所有申请加分必须由本人提供获奖证书复印件或相关证明，无相关证明无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47:00Z</dcterms:created>
  <dc:creator>YlmF</dc:creator>
  <dc:description/>
  <cp:keywords/>
  <dc:language>en-US</dc:language>
  <cp:lastModifiedBy>微软用户</cp:lastModifiedBy>
  <cp:lastPrinted>2012-08-07T10:11:00Z</cp:lastPrinted>
  <dcterms:modified xsi:type="dcterms:W3CDTF">2013-09-23T12:14:00Z</dcterms:modified>
  <cp:revision>5</cp:revision>
  <dc:subject/>
  <dc:title>理学院综合测评附加分细则</dc:title>
</cp:coreProperties>
</file>