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南京农业大学公共管理学院综合测评附加分细则（</w:t>
      </w:r>
      <w:r>
        <w:rPr>
          <w:rFonts w:eastAsia="黑体" w:ascii="黑体" w:hAnsi="黑体"/>
          <w:b/>
          <w:color w:val="000000"/>
          <w:sz w:val="28"/>
          <w:szCs w:val="28"/>
        </w:rPr>
        <w:t>202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28"/>
          <w:szCs w:val="28"/>
        </w:rPr>
        <w:t>年修订版本）</w:t>
      </w:r>
    </w:p>
    <w:tbl>
      <w:tblPr>
        <w:tblW w:w="999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60"/>
        <w:gridCol w:w="1620"/>
        <w:gridCol w:w="2284"/>
        <w:gridCol w:w="3448"/>
        <w:gridCol w:w="1855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加分值</w:t>
            </w:r>
          </w:p>
        </w:tc>
      </w:tr>
      <w:tr>
        <w:trPr>
          <w:trHeight w:val="9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科技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业计划竞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学生课外学术科技作品竞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校互联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大学生创新创业大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围；三等奖；二等奖；一等奖；特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1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专业竞赛（颁发单位落款为共青团南京农业大学委员会、教务处）主要成员为我院同学且入围决赛；二等奖及以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8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学生艺术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经典诵写讲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大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征文演讲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辩论赛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颁发单位落款为共青团南京农业大学委员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；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；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累计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田径运动会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4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系杯足球、男女篮球、排球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兼得，取高分值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前八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-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太极拳比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啦啦操比赛三等奖；二等奖；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5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项不累加，总分不得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检宿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进宿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操、到课、宿舍内务卫生与就寝秩序表现突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情况由学院酌情加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其他突出表现，但未在上述加分情况中列出，可提供相关证明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如：省级及以上奖励获得者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酌情加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扣分累计叠加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故离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天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0.2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4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-0.6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通报批评处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学期被学院通报（出操、到课、宿舍内务卫生与就寝秩序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以上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）、学年度内累积达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（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现其他违反纪律的行为酌情扣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所有申请加分必须由本人提供获奖证书复印件或相关证明，无相关证明无效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次测评申请加分事由时间在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范围内（以证书时间为准）。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任何国家奖助学金或其他奖助学金不在综测加分范围之内，可申请单项奖学金的获奖项目不再列为综测附加分的申请项目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bookmarkStart w:id="0" w:name="OLE_LINK2"/>
      <w:bookmarkEnd w:id="0"/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851" w:right="85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0:00Z</dcterms:created>
  <dc:creator>YlmF</dc:creator>
  <dc:description/>
  <dc:language>en-US</dc:language>
  <cp:lastModifiedBy>hp</cp:lastModifiedBy>
  <cp:lastPrinted>2015-09-17T15:56:00Z</cp:lastPrinted>
  <dcterms:modified xsi:type="dcterms:W3CDTF">2022-09-07T02:34:05Z</dcterms:modified>
  <cp:revision>3</cp:revision>
  <dc:subject/>
  <dc:title>理学院综合测评附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715C456A44B09C81D9274770A7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