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人保系（保障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7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；人力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7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40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）</w:t>
      </w:r>
    </w:p>
    <w:tbl>
      <w:tblPr>
        <w:tblW w:w="1033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8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忠兴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宋坤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乡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李放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葛思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谢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武宇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超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臧义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周蕾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冰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阿丽亚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阿卜杜热西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努尔比耶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阿卜力克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季璐</w:t>
            </w:r>
            <w:bookmarkEnd w:id="0"/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琳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淳韵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彬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伟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治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蔡伊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索朗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贡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夏宇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陆万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熒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越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洁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龚雨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叶育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豪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谷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许静</w:t>
            </w:r>
          </w:p>
        </w:tc>
      </w:tr>
      <w:tr>
        <w:trPr>
          <w:trHeight w:val="5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沈苏燕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陶志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曹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贺丽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倪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思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瑶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祎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红梅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温丽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启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袁湘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孙怀平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晞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阿力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艾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凌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晨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悠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罗佳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墨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舒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焦凌佳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治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陆依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晓光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天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赞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佩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闫丹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海仁萨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阿卜力克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非罗兰木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阿布都瓦哈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黄维海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蒋慧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卢晓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邢紫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雨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钰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森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3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2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20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百分制，以课程名《科研基础训练》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学分计入成绩，逾期不交材料者该课程视为不合格，成绩记“</w:t>
      </w:r>
      <w:r>
        <w:rPr>
          <w:rFonts w:eastAsia="华文中宋"/>
          <w:color w:val="000000"/>
          <w:sz w:val="24"/>
        </w:rPr>
        <w:t>0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4.</w:t>
      </w:r>
      <w:r>
        <w:rPr>
          <w:rFonts w:eastAsia="华文中宋"/>
          <w:color w:val="000000"/>
          <w:sz w:val="24"/>
        </w:rPr>
        <w:t>实行双向选择（即学生选择老师，老师选择学生），每个老师指导学生人数不得超过</w:t>
      </w:r>
      <w:r>
        <w:rPr>
          <w:rFonts w:eastAsia="华文中宋"/>
          <w:color w:val="FF0000"/>
          <w:sz w:val="24"/>
        </w:rPr>
        <w:t>10</w:t>
      </w:r>
      <w:r>
        <w:rPr>
          <w:rFonts w:eastAsia="华文中宋"/>
          <w:color w:val="000000"/>
          <w:sz w:val="24"/>
        </w:rPr>
        <w:t>人，如遇人数过多由系主任协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0:00Z</dcterms:created>
  <dc:creator>USER</dc:creator>
  <dc:description/>
  <cp:keywords/>
  <dc:language>en-US</dc:language>
  <cp:lastModifiedBy>lenovo</cp:lastModifiedBy>
  <cp:lastPrinted>2016-02-22T09:39:00Z</cp:lastPrinted>
  <dcterms:modified xsi:type="dcterms:W3CDTF">2020-03-13T01:43:00Z</dcterms:modified>
  <cp:revision>2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