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附件一：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京农业大学公共管理学院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十三届行知研究生学术创新论坛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920"/>
        <w:ind w:firstLine="32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题目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者姓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者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•南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46:00Z</dcterms:created>
  <dc:creator>Administrator</dc:creator>
  <dc:description/>
  <cp:keywords/>
  <dc:language>en-US</dc:language>
  <cp:lastModifiedBy>潘 兴雅</cp:lastModifiedBy>
  <dcterms:modified xsi:type="dcterms:W3CDTF">2022-07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26CD4E7F4688BB46C517728BC0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