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附件四</w:t>
            </w:r>
          </w:p>
          <w:p>
            <w:pPr>
              <w:pStyle w:val="Normal"/>
              <w:widowControl/>
              <w:spacing w:lineRule="atLeast" w:line="510"/>
              <w:ind w:firstLine="622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6"/>
                <w:szCs w:val="36"/>
              </w:rPr>
              <w:t>中华农业科教基金教材建设</w:t>
            </w:r>
          </w:p>
          <w:p>
            <w:pPr>
              <w:pStyle w:val="Normal"/>
              <w:widowControl/>
              <w:spacing w:lineRule="atLeast" w:line="510"/>
              <w:ind w:firstLine="622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6"/>
                <w:szCs w:val="36"/>
              </w:rPr>
              <w:t>研究项目评审办法</w:t>
            </w:r>
          </w:p>
          <w:p>
            <w:pPr>
              <w:pStyle w:val="Normal"/>
              <w:widowControl/>
              <w:spacing w:lineRule="atLeast" w:line="510"/>
              <w:ind w:firstLine="363"/>
              <w:jc w:val="left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spacing w:lineRule="atLeast" w:line="51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为确保中华</w:t>
            </w: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农业科教基金教材建设研究项目的权威性、指导性，推动高校教材建设，提高高等教育人才培养质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特制定本办法。</w:t>
            </w:r>
          </w:p>
          <w:p>
            <w:pPr>
              <w:pStyle w:val="Normal"/>
              <w:widowControl/>
              <w:spacing w:lineRule="atLeast" w:line="360" w:before="90" w:after="180"/>
              <w:ind w:firstLine="553"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一、评审组织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立教材建设研究项目评审工作办公室，负责组织评审工作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立中华农业科教基金教材建设研究项目评审专家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负责评选工作。评审专家从农业部教材建设专家委员会中选聘。</w:t>
            </w:r>
          </w:p>
          <w:p>
            <w:pPr>
              <w:pStyle w:val="Normal"/>
              <w:widowControl/>
              <w:spacing w:lineRule="atLeast" w:line="360" w:before="90" w:after="180"/>
              <w:ind w:firstLine="553"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二、评审原则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华农业科教基金教材建设研究项目的评审，以有利于提高学生的综合素质为宗旨，立足基础，兼顾专业，坚持公平、公正、公开的原则，坚持择优、求精的原则。</w:t>
            </w:r>
          </w:p>
          <w:p>
            <w:pPr>
              <w:pStyle w:val="Normal"/>
              <w:widowControl/>
              <w:spacing w:lineRule="atLeast" w:line="360" w:before="90" w:after="180"/>
              <w:ind w:firstLine="553"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三、评审程序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评审工作的基本程序：资格和材料审查汇总→专家初审→专家组终审→中华农业科教基金会审批→公示→结果发布。具体如下：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格和材料审查汇总：评选办公室按要求对申报材料进行审查，提出符合申报条件的候选名单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２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家初审：在重点审读的基础上，提出评审意见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家组会审：经过评审专家充分协商与讨论，提出候选名单。评审组负责终审。专家对候选名单按无记名投票方式表决，经全体委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/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以上同意，方为有效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仿宋_GB2312;Arial Unicode MS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基金会审批：中华农业科教基金会对评审专家组终审结果进行审批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．公示：终审结果在中华农业科教基金会网站公示一周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eastAsia="仿宋_GB2312;Arial Unicode MS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发文公布结果。</w:t>
            </w:r>
          </w:p>
          <w:p>
            <w:pPr>
              <w:pStyle w:val="Normal"/>
              <w:widowControl/>
              <w:spacing w:lineRule="atLeast" w:line="360" w:before="90" w:after="180"/>
              <w:ind w:firstLine="553"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四、评审标准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意义：项目方向正确，符合立项条件；有一定的特色、创新性；与学校的教材建设紧密结合；对提高教学质量实用价值高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研究基础：已有相关成果丰富；熟悉研究现状；所列参考文献具有代表性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设计：目标明确；内容详实；论证充分；重点突出，难点明确；研究思路清晰；预期研究成果明确；经费预算合理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研究方法：研究方法科学、可行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研究条件：负责人和主要成员曾完成多项研究课题；原有科研成果有一定的价值；完成本课题的研究能力和时间有保证；资料设备基本齐全；科研手段比较先进；课题组分工科学合理。</w:t>
            </w:r>
          </w:p>
          <w:p>
            <w:pPr>
              <w:pStyle w:val="Normal"/>
              <w:widowControl/>
              <w:spacing w:lineRule="atLeast" w:line="360" w:before="90" w:after="180"/>
              <w:ind w:firstLine="553"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五、评审要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;Arial Unicode MS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评审委员应遵守评审纪律，保守工作秘密，认真审阅申报人员各项材料，坚持实事求是的原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严格按照评审程序和评审标准对申报人员和申报材料做出科学、客观、公正的评价。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与评审工作的其他人员应坚持原则，遵守工作纪律，严格按照工作程序办事，保守工作秘密。不得为申报人请托、游说，不得影响或干扰评委的工作，不得向无关人员透露工作信息和评审内容。</w:t>
            </w:r>
          </w:p>
          <w:p>
            <w:pPr>
              <w:pStyle w:val="Normal"/>
              <w:widowControl/>
              <w:spacing w:lineRule="atLeast" w:line="360" w:before="90" w:after="180"/>
              <w:ind w:firstLine="553"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六、附则</w:t>
            </w:r>
          </w:p>
          <w:p>
            <w:pPr>
              <w:pStyle w:val="Normal"/>
              <w:widowControl/>
              <w:spacing w:lineRule="atLeast" w:line="360" w:before="90" w:after="18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办法由中华农业科教基金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23:00Z</dcterms:created>
  <dc:creator>夏之翠</dc:creator>
  <dc:description/>
  <dc:language>en-US</dc:language>
  <cp:lastModifiedBy>lenovo</cp:lastModifiedBy>
  <dcterms:modified xsi:type="dcterms:W3CDTF">2018-10-23T00:23:00Z</dcterms:modified>
  <cp:revision>2</cp:revision>
  <dc:subject/>
  <dc:title/>
</cp:coreProperties>
</file>