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南京农业大学公共管理学院综合测评附加分细则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修订版本）</w:t>
      </w:r>
    </w:p>
    <w:tbl>
      <w:tblPr>
        <w:tblW w:w="999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60"/>
        <w:gridCol w:w="1620"/>
        <w:gridCol w:w="2284"/>
        <w:gridCol w:w="3316"/>
        <w:gridCol w:w="1987"/>
      </w:tblGrid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附加分值</w:t>
            </w:r>
          </w:p>
        </w:tc>
      </w:tr>
      <w:tr>
        <w:trPr>
          <w:trHeight w:val="9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计划竞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生课外学术科技作品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入围；三等奖；二等奖；一等奖；特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10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业竞赛（颁发单位落款为共青团南京农业大学委员会、教务处）主要成员为我院同学且入围决赛；二等奖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18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生艺术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外交官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英双语主持人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记单词”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文演讲比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辩论赛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颁发单位落款为共青团南京农业大学委员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；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；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田径运动会前八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杯足球、男女篮球、排球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兼得，取高分值，球队所有成员均获得加分，经理加分由球队推荐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前八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前八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5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比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啦啦操比赛三等奖；二等奖；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5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检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操、到课、宿舍内务卫生与就寝秩序表现突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实际情况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生干部视工作表现情况由学院酌情加分（最高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6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其他突出表现，但未在上述加分情况中列出，可提供相关证明材料向学院申请，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扣分累计叠加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故离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.6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通报批评处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学期被学院通报（出操、到课、宿舍内务卫生与就寝秩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、学年度内累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5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现其他违反纪律的行为酌情扣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次测评申请加分事由时间在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范围内（以证书时间为准）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任何国家奖助学金或其他奖助学金不在综测加分范围之内，可申请单项奖学金的获奖项目不再列为综测附加分的申请项目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OLE_LINK2"/>
      <w:bookmarkEnd w:id="0"/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公共管理学院学生工作办公室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京农业大学公共管理学院综合测评附加分申请表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7"/>
        <w:gridCol w:w="1185"/>
        <w:gridCol w:w="1063"/>
        <w:gridCol w:w="900"/>
        <w:gridCol w:w="1440"/>
        <w:gridCol w:w="1452"/>
        <w:gridCol w:w="2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0.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测评加分缘由</w:t>
            </w:r>
            <w:r>
              <w:rPr>
                <w:szCs w:val="21"/>
              </w:rPr>
              <w:t>（写明获奖时间、具体缘由、颁奖单位）</w:t>
            </w:r>
          </w:p>
        </w:tc>
      </w:tr>
      <w:tr>
        <w:trPr>
          <w:trHeight w:val="66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加分</w:t>
            </w:r>
          </w:p>
        </w:tc>
      </w:tr>
      <w:tr>
        <w:trPr>
          <w:trHeight w:val="185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生艺术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1" w:name="OLE_LINK1"/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此表填写完后交给班长，班长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（星期一）下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: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kern w:val="0"/>
          <w:szCs w:val="21"/>
        </w:rPr>
        <w:t>收齐交至学生办，过期不予受理。</w:t>
      </w:r>
      <w:bookmarkEnd w:id="1"/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OLE_LINK2"/>
      <w:bookmarkEnd w:id="2"/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体育比赛集体项目获奖者正常填写申请表，申请材料由负责的学生组织出具证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0:00Z</dcterms:created>
  <dc:creator>YlmF</dc:creator>
  <dc:description/>
  <dc:language>en-US</dc:language>
  <cp:lastModifiedBy>lenovo</cp:lastModifiedBy>
  <cp:lastPrinted>2015-09-17T15:56:00Z</cp:lastPrinted>
  <dcterms:modified xsi:type="dcterms:W3CDTF">2018-09-18T07:10:00Z</dcterms:modified>
  <cp:revision>2</cp:revision>
  <dc:subject/>
  <dc:title>理学院综合测评附加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