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仿宋_GB2312;仿宋"/>
          <w:b/>
          <w:color w:val="000000"/>
          <w:kern w:val="0"/>
          <w:sz w:val="36"/>
          <w:szCs w:val="36"/>
        </w:rPr>
        <w:t>2017</w:t>
      </w:r>
      <w:r>
        <w:rPr>
          <w:rFonts w:eastAsia="仿宋_GB2312;仿宋"/>
          <w:b/>
          <w:color w:val="000000"/>
          <w:kern w:val="0"/>
          <w:sz w:val="36"/>
          <w:szCs w:val="36"/>
        </w:rPr>
        <w:t>年</w:t>
      </w:r>
      <w:r>
        <w:rPr/>
        <w:t>创新性实验实践教学项目一览表</w:t>
      </w:r>
    </w:p>
    <w:tbl>
      <w:tblPr>
        <w:tblW w:w="47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14"/>
        <w:gridCol w:w="7234"/>
        <w:gridCol w:w="183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生命科学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小麦淀粉酶纯化与鉴定的实验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沈文飚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生命科学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食用菌中重金属富集现况调查及烹饪方式</w:t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食用菌中重金属含量的影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杨娜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农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病毒诱导的基因沉默（</w:t>
            </w:r>
            <w:r>
              <w:rPr>
                <w:sz w:val="24"/>
                <w:szCs w:val="18"/>
              </w:rPr>
              <w:t>VIGS</w:t>
            </w:r>
            <w:r>
              <w:rPr>
                <w:sz w:val="24"/>
                <w:szCs w:val="18"/>
              </w:rPr>
              <w:t>）技术实践教学应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郭旺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农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水稻分蘖形成的激素调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强盛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植物保护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新型杀菌剂抗菌谱及室内生物活性测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段亚冰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植物保护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番茄免疫受体蛋白</w:t>
            </w:r>
            <w:r>
              <w:rPr>
                <w:sz w:val="24"/>
                <w:szCs w:val="18"/>
              </w:rPr>
              <w:t>Sw-5b LRR</w:t>
            </w:r>
            <w:r>
              <w:rPr>
                <w:sz w:val="24"/>
                <w:szCs w:val="18"/>
              </w:rPr>
              <w:t>结构域与本氏烟抗性相关蛋白的互作验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陶小荣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植物保护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昆虫多样性调查、鉴定与标本制作创新性实践教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陈法军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资环与环境科学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重金属元素的仪器分析技术：（一）畜禽粪便源有机肥典型重金属元素的光谱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质谱分析技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尹晓明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资环与环境科学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噪声监测创新性实验实践项目申请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周权锁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园艺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</w:t>
            </w:r>
            <w:r>
              <w:rPr>
                <w:sz w:val="24"/>
                <w:szCs w:val="18"/>
              </w:rPr>
              <w:t>IFLA</w:t>
            </w:r>
            <w:r>
              <w:rPr>
                <w:sz w:val="24"/>
                <w:szCs w:val="18"/>
              </w:rPr>
              <w:t>大学生设计竞赛的创新性实践教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清海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动物科技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以小鼠为模型认识饮酒对雄性生殖器官及精液品质的影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茆达干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管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RP</w:t>
            </w:r>
            <w:r>
              <w:rPr>
                <w:sz w:val="24"/>
                <w:szCs w:val="18"/>
              </w:rPr>
              <w:t>沙盘模拟运营实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韩喜秋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管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销售员素质与能力培养实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秋林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管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生鲜农产品在线经营实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刘爱军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动物医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犬胃肠梗阻的影像、胃镜诊断及手术治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邓益锋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动物医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免疫组织化学技术在病理诊断中的应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吕英军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动物医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细菌性病原多种鉴定手段的应用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潘子豪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食品科技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乳酸菌豆腐凝固剂的制备、特性及其豆腐工艺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姜梅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食品科技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产内源胞外多糖乳酸菌的酸奶生产、工艺优化及其与市售添加增稠剂的酸奶消化性比较分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食品科技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畜产品加工学实验教学创新与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吴菊清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信息科学技术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面向计算机组成原理与系统结构的软硬件预备实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赵力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信息科学技术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学术规范评价的全文引文分析方法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屈卫群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阎素兰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信息科学技术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</w:t>
            </w:r>
            <w:r>
              <w:rPr>
                <w:sz w:val="24"/>
                <w:szCs w:val="18"/>
              </w:rPr>
              <w:t>Proteus</w:t>
            </w:r>
            <w:r>
              <w:rPr>
                <w:sz w:val="24"/>
                <w:szCs w:val="18"/>
              </w:rPr>
              <w:t>的微机原理与接口技术综合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熊迎军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共管理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</w:t>
            </w:r>
            <w:r>
              <w:rPr>
                <w:sz w:val="24"/>
                <w:szCs w:val="18"/>
              </w:rPr>
              <w:t>Terrset</w:t>
            </w:r>
            <w:r>
              <w:rPr>
                <w:sz w:val="24"/>
                <w:szCs w:val="18"/>
              </w:rPr>
              <w:t>的土地利用变化分析综合实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石志宽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共管理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南京市城中村改造时空变化及利益冲突调查的实践教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孙华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共管理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资源与环境经济学实践教学创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诸培新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外国语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智慧课堂的英语新闻读写采编创新实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贾雯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友琴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外国语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跨文化交际的英语电影配音实践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维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外国语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动态对等翻译观的日汉同源译文的鉴赏与编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胡志强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外国语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国传统文化在国际校际交流中的传播实践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董红梅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文与社会发展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社区居民法律咨询需求调查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尹雪英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文与社会发展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新型农业经营主体绩效调研报告与农地流转风险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余德贵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文与社会发展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职业生涯教育理念的社会学专业“就业体验”实践教学模式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春兰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u(II)</w:t>
            </w:r>
            <w:r>
              <w:rPr>
                <w:sz w:val="24"/>
                <w:szCs w:val="18"/>
              </w:rPr>
              <w:t>对酒石酸还原</w:t>
            </w:r>
            <w:r>
              <w:rPr>
                <w:sz w:val="24"/>
                <w:szCs w:val="18"/>
              </w:rPr>
              <w:t>Cr(VI)</w:t>
            </w:r>
            <w:r>
              <w:rPr>
                <w:sz w:val="24"/>
                <w:szCs w:val="18"/>
              </w:rPr>
              <w:t>的光催化作用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瑛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快递公司送货策略模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石磊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基于</w:t>
            </w:r>
            <w:r>
              <w:rPr>
                <w:sz w:val="24"/>
                <w:szCs w:val="18"/>
              </w:rPr>
              <w:t>Matlab\Simulink</w:t>
            </w:r>
            <w:r>
              <w:rPr>
                <w:sz w:val="24"/>
                <w:szCs w:val="18"/>
              </w:rPr>
              <w:t>技术的仿真物理实验实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魏良淑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草业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发酵饲草料的制作和功能评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邵涛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融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</w:t>
            </w:r>
            <w:r>
              <w:rPr>
                <w:sz w:val="24"/>
                <w:szCs w:val="18"/>
              </w:rPr>
              <w:t>语言与量化投资创新实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潘军昌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融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融建模与分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曹超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大学生参赛赛车的性能分析及优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鲁植雄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纳米炭传感器修饰材料的制备及孔结构调控关键技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坤权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D</w:t>
            </w:r>
            <w:r>
              <w:rPr>
                <w:sz w:val="24"/>
                <w:szCs w:val="18"/>
              </w:rPr>
              <w:t>打印用生物质复合材料的实验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路琴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管理创新调查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周应堂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sy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学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送车辆路径的数据采集、算法设计及计算实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9:00Z</dcterms:created>
  <dc:creator>deepin</dc:creator>
  <dc:description/>
  <cp:keywords/>
  <dc:language>en-US</dc:language>
  <cp:lastModifiedBy>lenovo</cp:lastModifiedBy>
  <cp:lastPrinted>2017-10-11T16:50:00Z</cp:lastPrinted>
  <dcterms:modified xsi:type="dcterms:W3CDTF">2018-04-27T01:06:00Z</dcterms:modified>
  <cp:revision>6</cp:revision>
  <dc:subject/>
  <dc:title>附件2：</dc:title>
</cp:coreProperties>
</file>