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24"/>
          <w:szCs w:val="24"/>
        </w:rPr>
        <w:t>南京农业大学第十一届神农科技文化节</w:t>
      </w: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24"/>
          <w:szCs w:val="24"/>
          <w:lang w:eastAsia="zh-CN"/>
        </w:rPr>
        <w:t>——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研究生“巢文化”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  <w:lang w:eastAsia="zh-CN"/>
        </w:rPr>
        <w:t>寝室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58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为了进一步开展好研究生宿舍文化建设，培养研究生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的创新动手能力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，倡导勤俭节约的生活习惯和作风，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特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举</w:t>
      </w: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24"/>
          <w:szCs w:val="24"/>
        </w:rPr>
        <w:t>南京农业大学第十一届神农科技文化节</w:t>
      </w: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24"/>
          <w:szCs w:val="24"/>
          <w:lang w:eastAsia="zh-CN"/>
        </w:rPr>
        <w:t>之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研究生“巢文化”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寝室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设计大赛活动，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从而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给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广大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研究生同学提供一个更大的自我展示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</w:rPr>
        <w:t>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精彩人生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从“家”起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</w:rPr>
        <w:t>、活动</w:t>
      </w: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日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- 11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日，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参赛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各级研究生均可报名，以寝室为单位参赛，展示各自的寝室文化，各寝室选择自己的设计主题，进行设计，包括寝室美化、舍名、舍徽、舍训、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eastAsia="zh-CN"/>
        </w:rPr>
        <w:t>DIY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作品设计。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）寝室设计内容要体现 “团结、向上、绿色、和谐”的精神风貌。总体要求统一和谐、整洁美观、大方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）舍名、舍徽、舍训设计主题健康，内涵积极向上，且有创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）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eastAsia="zh-CN"/>
        </w:rPr>
        <w:t>DIY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作品要求尽量节俭，提倡环保；所提交照片力求写实，毋需美化，需展示出寝室全景及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eastAsia="zh-CN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处以上细节，数量以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eastAsia="zh-CN"/>
        </w:rPr>
        <w:t>6-8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张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）参赛寝室请将报名表与相关材料请打包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发至邮箱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1"/>
          <w:szCs w:val="21"/>
          <w:u w:val="single"/>
        </w:rPr>
        <w:t>chaowenhuadasai@163.com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，邮件主题、压缩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文件名称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均统一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为“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参赛报名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val="en-US" w:eastAsia="zh-CN"/>
        </w:rPr>
        <w:t>公管院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宿舍号码”，例如“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参赛报名公管院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北苑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</w:rPr>
        <w:t>*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舍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</w:rPr>
        <w:t>***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2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日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- 11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23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日，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我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院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研分会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对参赛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寝室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进行汇总，评选出最优秀的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</w:rPr>
        <w:t>1—2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个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推荐参加总决赛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3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日，总决赛暨颁奖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总决赛参赛内容包括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21"/>
          <w:szCs w:val="21"/>
          <w:u w:val="none"/>
          <w:lang w:eastAsia="zh-CN"/>
        </w:rPr>
        <w:t>寝室设计展示与才艺展示两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部分内容，其中寝室展示部分需包括：寝室成员介绍，寝室美化、舍名、舍徽、舍训、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eastAsia="zh-CN"/>
        </w:rPr>
        <w:t>DIY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作品设计构思，写实照片</w:t>
      </w: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val="en-US" w:eastAsia="zh-CN"/>
        </w:rPr>
        <w:t>6-8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val="en-US" w:eastAsia="zh-CN"/>
        </w:rPr>
        <w:t>张，也可以介绍寝室中的趣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日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- 1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日，成果展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一等奖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eastAsia="zh-CN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个，获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eastAsia="zh-CN"/>
        </w:rPr>
        <w:t>10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元奖品和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二等奖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eastAsia="zh-CN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个，获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eastAsia="zh-CN"/>
        </w:rPr>
        <w:t>8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元奖品和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三等奖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eastAsia="zh-CN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个，获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eastAsia="zh-CN"/>
        </w:rPr>
        <w:t>4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元奖品和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优秀奖若干，获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eastAsia="zh-CN"/>
        </w:rPr>
        <w:t>3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元奖品和奖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总决赛现场互动参与奖若干，获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val="en-US" w:eastAsia="zh-CN"/>
        </w:rPr>
        <w:t>元纪念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  <w:lang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可联系我院研会生活部报名，发送报名邮件至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1"/>
          <w:szCs w:val="21"/>
          <w:u w:val="single"/>
        </w:rPr>
        <w:t>chaowenhuadasai@163.com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21"/>
          <w:szCs w:val="21"/>
          <w:u w:val="none"/>
          <w:lang w:eastAsia="zh-CN"/>
        </w:rPr>
        <w:t>报名，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或至北苑餐厅门口现场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kern w:val="0"/>
          <w:sz w:val="21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eastAsia="zh-CN"/>
        </w:rPr>
        <w:t>附件一</w:t>
      </w:r>
      <w:r>
        <w:rPr>
          <w:rFonts w:ascii="楷体_GB2312;楷体" w:hAnsi="楷体_GB2312;楷体" w:cs="楷体_GB2312;楷体" w:eastAsia="楷体_GB2312;楷体"/>
          <w:kern w:val="0"/>
          <w:sz w:val="21"/>
          <w:szCs w:val="21"/>
          <w:lang w:val="en-US" w:eastAsia="zh-CN"/>
        </w:rPr>
        <w:t xml:space="preserve"> 第四届研究生“巢文化”设计大赛报名表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ileen_van</dc:creator>
  <dc:description/>
  <dc:language>en-US</dc:language>
  <cp:lastModifiedBy>Eileen_van</cp:lastModifiedBy>
  <dcterms:modified xsi:type="dcterms:W3CDTF">2014-11-16T06:58:56Z</dcterms:modified>
  <cp:revision>0</cp:revision>
  <dc:subject/>
  <dc:title>南京农业大学第十一届神农科技文化节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