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2016-2017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第二学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3060"/>
        <w:gridCol w:w="34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学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系对应聘学生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土地资源管理研究进展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4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4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《学科导论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土地利用工程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土地法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土地行政管理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姜  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地籍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资源管理方向研究生，责任心强</w:t>
            </w:r>
            <w:r>
              <w:rPr>
                <w:rFonts w:eastAsia="华文中宋" w:cs="华文中宋" w:ascii="华文中宋" w:hAnsi="华文中宋"/>
                <w:szCs w:val="21"/>
              </w:rPr>
              <w:t>or</w:t>
            </w:r>
            <w:r>
              <w:rPr>
                <w:rFonts w:ascii="华文中宋" w:hAnsi="华文中宋" w:cs="华文中宋" w:eastAsia="华文中宋"/>
                <w:szCs w:val="21"/>
              </w:rPr>
              <w:t>本科阶段学习过《薪酬管理》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薪酬管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红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资源管理方向或教育经济管理专业研究生，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人力资源管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过该课程，教育管理专业研究生优先考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社会调查方法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研究生优先考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《经济学原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  <w:r>
              <w:rPr>
                <w:rFonts w:ascii="华文中宋" w:hAnsi="华文中宋" w:cs="华文中宋" w:eastAsia="华文中宋"/>
                <w:szCs w:val="21"/>
              </w:rPr>
              <w:t>，城规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  <w:r>
              <w:rPr>
                <w:rFonts w:ascii="华文中宋" w:hAnsi="华文中宋" w:cs="华文中宋" w:eastAsia="华文中宋"/>
                <w:szCs w:val="21"/>
              </w:rPr>
              <w:t>，保障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沈苏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不限，态度积极、认真负责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社会保险制度与实务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经济学基础，社会保障专业研究生优先考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公共经济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当代中国政治制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永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西方行政学说史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向玉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学科导论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新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行政法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于  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要有较强的责任心；规划方向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环境科学基础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要有较强的责任心；规划方向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学科导论》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人文地理学》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未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  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红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要有较强的责任心；规划方向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建筑设计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瞿忠琼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院聘助教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18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人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USER</dc:creator>
  <dc:description/>
  <cp:keywords/>
  <dc:language>en-US</dc:language>
  <cp:lastModifiedBy>PC</cp:lastModifiedBy>
  <cp:lastPrinted>2016-01-08T08:50:00Z</cp:lastPrinted>
  <dcterms:modified xsi:type="dcterms:W3CDTF">2017-01-18T03:52:00Z</dcterms:modified>
  <cp:revision>88</cp:revision>
  <dc:subject/>
  <dc:title>附件3</dc:title>
</cp:coreProperties>
</file>