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土管系（土管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61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6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63,91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94"/>
        <w:gridCol w:w="980"/>
        <w:gridCol w:w="1041"/>
        <w:gridCol w:w="992"/>
        <w:gridCol w:w="992"/>
        <w:gridCol w:w="993"/>
        <w:gridCol w:w="11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  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郁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阚瑶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冯淑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文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诗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诸培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鲁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贾晗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董丽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斌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维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蒋希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林玉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施羽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窦婧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会广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淇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思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袁舟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欣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伟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逸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雨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韵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雅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贯成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晓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杜可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钰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马贤磊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车序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蒋晓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尚柏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龙开胜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梦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兆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广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邱和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向南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于浩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顾钰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许锦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施嫣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凌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袁虞欣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浩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葛冰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季梦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程丝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晶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泽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林晶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石志宽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乔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生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顾菲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付子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  颖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严雪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浩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成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彭洁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钰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  琼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廖芷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汪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符海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彦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程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甄皓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蓝  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超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汤宸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铭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阿里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彭建超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紫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红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梓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令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念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陆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兵良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章秋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庄涵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江佳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沛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陈  哲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萱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尹朴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津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  平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心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白亚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思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严思齐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英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林培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9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1</w:t>
      </w:r>
      <w:r>
        <w:rPr>
          <w:rFonts w:eastAsia="华文中宋"/>
          <w:color w:val="000000"/>
          <w:sz w:val="24"/>
        </w:rPr>
        <w:t>日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4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.2019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9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1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百分制，以课程名《科研基础训练》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学分计入成绩，逾期不交材料者该课程视为不合格，成绩记“</w:t>
      </w:r>
      <w:r>
        <w:rPr>
          <w:rFonts w:eastAsia="华文中宋"/>
          <w:color w:val="000000"/>
          <w:sz w:val="24"/>
        </w:rPr>
        <w:t>0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USER</dc:creator>
  <dc:description/>
  <cp:keywords/>
  <dc:language>en-US</dc:language>
  <cp:lastModifiedBy>lenovo</cp:lastModifiedBy>
  <cp:lastPrinted>2016-03-23T14:46:00Z</cp:lastPrinted>
  <dcterms:modified xsi:type="dcterms:W3CDTF">2019-03-07T02:11:00Z</dcterms:modified>
  <cp:revision>4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