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家奖学金、国家励志奖学金具体评选办法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国家奖学金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在校生中二年级以上（含二年级）的学生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非农科专业与农科专业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率计算学生人数，给予适当倾斜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学习成绩优异，评选学年内无课程考核不及格及重修现象，且学习成绩排名为班级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（或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/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综合测评等级为班级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（或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/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对于学习成绩和综合测评成绩没有符合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但达到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学术研究上取得显著成绩，以第一作者发表的论文被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ISTP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文收录，以第一、二作者出版学术专著（须通过专家鉴定）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学科竞赛方面取得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创新发明方面取得显著成绩，科研成果获省、部级以上奖励或获得国家专利（须通过专家鉴定）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国家励志奖学金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在校生中二年级以上（含二年级）的学生；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非农科专业与农科专业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率计算学生人数，给予适当倾斜；</w:t>
      </w:r>
    </w:p>
    <w:p>
      <w:pPr>
        <w:pStyle w:val="Style15"/>
        <w:spacing w:lineRule="exact" w:line="50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评选学年内学习成绩、综合测评成绩均位于班级前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/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且无必修课不及格现象；</w:t>
      </w:r>
      <w:bookmarkStart w:id="0" w:name="_GoBack"/>
      <w:bookmarkEnd w:id="0"/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家庭经济困难，生活俭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5:00Z</dcterms:created>
  <dc:creator>gj</dc:creator>
  <dc:description/>
  <cp:keywords/>
  <dc:language>en-US</dc:language>
  <cp:lastModifiedBy>武昕宇(2012063)</cp:lastModifiedBy>
  <dcterms:modified xsi:type="dcterms:W3CDTF">2013-10-14T04:15:00Z</dcterms:modified>
  <cp:revision>2</cp:revision>
  <dc:subject/>
  <dc:title>国家奖学金、国家励志奖学金具体评选办法</dc:title>
</cp:coreProperties>
</file>