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“巢文化”设计大赛评分表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</w:rPr>
      </w:r>
    </w:p>
    <w:p>
      <w:pPr>
        <w:pStyle w:val="Normal"/>
        <w:ind w:firstLine="240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宿舍楼 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宿舍号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填表人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审核人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一）</w:t>
      </w:r>
      <w:r>
        <w:rPr/>
        <w:t>宿舍美化设计评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260"/>
        <w:gridCol w:w="1080"/>
        <w:gridCol w:w="972"/>
        <w:gridCol w:w="1080"/>
      </w:tblGrid>
      <w:tr>
        <w:trPr>
          <w:trHeight w:val="45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卫生整洁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装饰设计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书柜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床铺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其他（物品摆放等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体设计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创意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环保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舍徽、舍名、舍训评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260"/>
        <w:gridCol w:w="1260"/>
        <w:gridCol w:w="1260"/>
        <w:gridCol w:w="1260"/>
        <w:gridCol w:w="1080"/>
      </w:tblGrid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舍徽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舍名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舍训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分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体设计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创意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体设计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创意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体设计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创意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总得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980"/>
        <w:gridCol w:w="1080"/>
      </w:tblGrid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宿舍美化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舍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舍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舍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分</w:t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6:00Z</dcterms:created>
  <dc:creator>Administrator</dc:creator>
  <dc:description/>
  <cp:keywords/>
  <dc:language>en-US</dc:language>
  <cp:lastModifiedBy>Lenovo User</cp:lastModifiedBy>
  <dcterms:modified xsi:type="dcterms:W3CDTF">2011-10-18T06:51:00Z</dcterms:modified>
  <cp:revision>7</cp:revision>
  <dc:subject/>
  <dc:title>宿舍美化设计评分表</dc:title>
</cp:coreProperties>
</file>