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长三角地区高校研究生“学术之星”邀请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选办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在努力实践习近平总书记倡导的“中国梦”之际，为了展现当下研究生教育的丰硕成果及求实创新的科学精神，同时积极营造健康活跃的校园学术氛围，上海理工大学研究生会在总结了前三届长三角地区高校研究生“学术之星”大赛经验的基础上，拟举办第四届长三角地区高校研究生“学术之星”评选活动。本次活动将为长三角地区高校研究生搭建一个学术交流的平台，充分展示研究生（含博士生）的学术研究能力和科技创新成果，以激励更多的研究生在学术上不断创新、勇攀高峰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rPr/>
      </w:pPr>
      <w:r>
        <w:rPr/>
        <w:t>研究生“学术之星”邀请赛评选应贯彻公平竞争、公正选拔、公开透明的原则，从著作发表、科研竞赛、科技活动以及创新发明等方面进行考核、综合评价，最后得出每位选手的综合得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奖项设置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由于不同学科之间的差异性，本次“学术之星”邀请赛按社会科学类专业和自然科学类专业（按附录一来界定）分类评选，各设置一、二、三等奖和优胜奖，其中一等奖一名、二等奖两名、三等奖三名、优胜奖四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评选条件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长三角地区各高校所有全日制硕士、博士研究生；</w:t>
      </w:r>
    </w:p>
    <w:p>
      <w:pPr>
        <w:pStyle w:val="Normal"/>
        <w:rPr/>
      </w:pPr>
      <w:r>
        <w:rPr/>
        <w:t>2</w:t>
      </w:r>
      <w:r>
        <w:rPr/>
        <w:t>．热爱社会主义祖国，拥护中国共产党的领导，认真学习邓小平理论、“三个代表”重要思想和科学发展观，关心国家大事，关心集体，团结同学，品行端正，积极参加社会实践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今，硕士研究生至少须有一篇以第一</w:t>
      </w:r>
      <w:r>
        <w:rPr/>
        <w:t>/</w:t>
      </w:r>
      <w:r>
        <w:rPr/>
        <w:t>二作者身份在</w:t>
      </w:r>
      <w:r>
        <w:rPr/>
        <w:t>B</w:t>
      </w:r>
      <w:r>
        <w:rPr/>
        <w:t>类刊物或更高层次刊物上发表的论文，博士生至少须有一篇以第一</w:t>
      </w:r>
      <w:r>
        <w:rPr/>
        <w:t>/</w:t>
      </w:r>
      <w:r>
        <w:rPr/>
        <w:t>二作者身份在</w:t>
      </w:r>
      <w:r>
        <w:rPr/>
        <w:t>A</w:t>
      </w:r>
      <w:r>
        <w:rPr/>
        <w:t>类刊物上发表的论文；或以第一</w:t>
      </w:r>
      <w:r>
        <w:rPr/>
        <w:t>/</w:t>
      </w:r>
      <w:r>
        <w:rPr/>
        <w:t>二作者身份参与学术著作编写；或有科技发明（第一</w:t>
      </w:r>
      <w:r>
        <w:rPr/>
        <w:t>/</w:t>
      </w:r>
      <w:r>
        <w:rPr/>
        <w:t>二作者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：但具有以下情况的学生不能参加评选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位课程有补考、重修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违反校纪校规，受到处分者；</w:t>
      </w:r>
    </w:p>
    <w:p>
      <w:pPr>
        <w:pStyle w:val="Normal"/>
        <w:rPr/>
      </w:pPr>
      <w:r>
        <w:rPr/>
        <w:t>3.</w:t>
      </w:r>
      <w:r>
        <w:rPr/>
        <w:t>在学术研究中有弄虚作假者，包括数据造假、学术剽窃、论文一稿多投等；</w:t>
      </w:r>
    </w:p>
    <w:p>
      <w:pPr>
        <w:pStyle w:val="Normal"/>
        <w:rPr/>
      </w:pPr>
      <w:r>
        <w:rPr/>
        <w:t>4.</w:t>
      </w:r>
      <w:r>
        <w:rPr/>
        <w:t>参评过程中提供不符事实的信息；</w:t>
      </w:r>
    </w:p>
    <w:p>
      <w:pPr>
        <w:pStyle w:val="Normal"/>
        <w:rPr/>
      </w:pPr>
      <w:r>
        <w:rPr/>
        <w:t>5.</w:t>
      </w:r>
      <w:r>
        <w:rPr/>
        <w:t>本人未提出申请者；</w:t>
      </w:r>
    </w:p>
    <w:p>
      <w:pPr>
        <w:pStyle w:val="Normal"/>
        <w:rPr>
          <w:b/>
          <w:b/>
        </w:rPr>
      </w:pPr>
      <w:r>
        <w:rPr>
          <w:b/>
        </w:rPr>
        <w:t>四、评选程序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由研究生本人申请，如实填写《第四届长三角地区高校研究生“学术之星”邀请赛报名表》（社会科学和自然科学专业按“附录一”分类）并递交相关材料。</w:t>
      </w:r>
    </w:p>
    <w:p>
      <w:pPr>
        <w:pStyle w:val="Normal"/>
        <w:rPr/>
      </w:pPr>
      <w:r>
        <w:rPr/>
        <w:t>2</w:t>
      </w:r>
      <w:r>
        <w:rPr/>
        <w:t>．由初评委员会根据报名表和相关材料进行初评，分别得出社会科学组和自然科学组各十名决赛选手（硕士和博士各占一定的比例）。</w:t>
      </w:r>
    </w:p>
    <w:p>
      <w:pPr>
        <w:pStyle w:val="Normal"/>
        <w:rPr/>
      </w:pPr>
      <w:r>
        <w:rPr/>
        <w:t>3</w:t>
      </w:r>
      <w:r>
        <w:rPr/>
        <w:t>．决赛选手公示：上海理工大学校园</w:t>
      </w:r>
      <w:r>
        <w:rPr/>
        <w:t>BBS</w:t>
      </w:r>
      <w:r>
        <w:rPr/>
        <w:t>、研究生部网站和研究生会网站等处进行公示。</w:t>
      </w:r>
    </w:p>
    <w:p>
      <w:pPr>
        <w:pStyle w:val="Normal"/>
        <w:rPr/>
      </w:pPr>
      <w:r>
        <w:rPr/>
        <w:t>4</w:t>
      </w:r>
      <w:r>
        <w:rPr/>
        <w:t>．决赛选手分社会科学组、自然科学组参加决赛并进行答辩，由评委给出决赛得分。</w:t>
      </w:r>
    </w:p>
    <w:p>
      <w:pPr>
        <w:pStyle w:val="Normal"/>
        <w:rPr/>
      </w:pPr>
      <w:r>
        <w:rPr/>
        <w:t>5</w:t>
      </w:r>
      <w:r>
        <w:rPr/>
        <w:t>．结合初评和决赛得分，最终确定社会科学组、自然科学组选手名次。</w:t>
      </w:r>
    </w:p>
    <w:p>
      <w:pPr>
        <w:pStyle w:val="Normal"/>
        <w:rPr>
          <w:b/>
          <w:b/>
        </w:rPr>
      </w:pPr>
      <w:r>
        <w:rPr>
          <w:b/>
        </w:rPr>
        <w:t>五、评分标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一）初赛阶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各类别分值计算：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学术论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具体得分细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论文分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期刊级别分数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个人贡献系数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期刊级别分数按以下计算：（增刊不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A</w:t>
      </w:r>
      <w:r>
        <w:rPr/>
        <w:t>类期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外期刊</w:t>
      </w:r>
      <w:r>
        <w:rPr/>
        <w:t>A</w:t>
      </w:r>
      <w:r>
        <w:rPr/>
        <w:t>（</w:t>
      </w:r>
      <w:r>
        <w:rPr/>
        <w:t>1</w:t>
      </w:r>
      <w:r>
        <w:rPr/>
        <w:t>）类，符合下述国外检索数据库之一：（每篇记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SCI</w:t>
      </w:r>
      <w:r>
        <w:rPr/>
        <w:t>：科学引文索引（</w:t>
      </w:r>
      <w:r>
        <w:rPr/>
        <w:t>Science Citation Index</w:t>
      </w:r>
      <w:r>
        <w:rPr/>
        <w:t>，光盘版）（含中文期刊）</w:t>
      </w:r>
    </w:p>
    <w:p>
      <w:pPr>
        <w:pStyle w:val="Normal"/>
        <w:rPr/>
      </w:pPr>
      <w:r>
        <w:rPr/>
        <w:t>EI</w:t>
      </w:r>
      <w:r>
        <w:rPr/>
        <w:t>：工程索引（</w:t>
      </w:r>
      <w:r>
        <w:rPr/>
        <w:t>Engineering Index</w:t>
      </w:r>
      <w:r>
        <w:rPr/>
        <w:t>，核心版）</w:t>
      </w:r>
    </w:p>
    <w:p>
      <w:pPr>
        <w:pStyle w:val="Normal"/>
        <w:rPr/>
      </w:pPr>
      <w:r>
        <w:rPr/>
        <w:t>SSCI</w:t>
      </w:r>
      <w:r>
        <w:rPr/>
        <w:t>：社会科学引文索引（</w:t>
      </w:r>
      <w:r>
        <w:rPr/>
        <w:t>Social Science Citation Index</w:t>
      </w:r>
      <w:r>
        <w:rPr/>
        <w:t>，网络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&amp;HCI</w:t>
      </w:r>
      <w:r>
        <w:rPr/>
        <w:t>：艺术与人文科学引文索引（</w:t>
      </w:r>
      <w:r>
        <w:rPr/>
        <w:t>Arts &amp; Humanities Citation Inde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期刊</w:t>
      </w:r>
      <w:r>
        <w:rPr/>
        <w:t>A</w:t>
      </w:r>
      <w:r>
        <w:rPr/>
        <w:t>（</w:t>
      </w:r>
      <w:r>
        <w:rPr/>
        <w:t>2</w:t>
      </w:r>
      <w:r>
        <w:rPr/>
        <w:t>）类，共</w:t>
      </w:r>
      <w:r>
        <w:rPr/>
        <w:t>339</w:t>
      </w:r>
      <w:r>
        <w:rPr/>
        <w:t>种（详见附录二）：（每篇记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在</w:t>
      </w:r>
      <w:r>
        <w:rPr/>
        <w:t>339</w:t>
      </w:r>
      <w:r>
        <w:rPr/>
        <w:t>种期刊所涉及的</w:t>
      </w:r>
      <w:r>
        <w:rPr/>
        <w:t>56</w:t>
      </w:r>
      <w:r>
        <w:rPr/>
        <w:t>个学科以外的学术期刊上发表的高影响因子论文</w:t>
      </w:r>
      <w:r>
        <w:rPr/>
        <w:t>(</w:t>
      </w:r>
      <w:r>
        <w:rPr/>
        <w:t>按八大类别影响因子在括号中以上</w:t>
      </w:r>
      <w:r>
        <w:rPr/>
        <w:t>)</w:t>
      </w:r>
      <w:r>
        <w:rPr/>
        <w:t>计为</w:t>
      </w:r>
      <w:r>
        <w:rPr/>
        <w:t>A</w:t>
      </w:r>
      <w:r>
        <w:rPr/>
        <w:t>（</w:t>
      </w:r>
      <w:r>
        <w:rPr/>
        <w:t>2</w:t>
      </w:r>
      <w:r>
        <w:rPr/>
        <w:t>）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科学（</w:t>
      </w:r>
      <w:r>
        <w:rPr/>
        <w:t>0.82</w:t>
      </w:r>
      <w:r>
        <w:rPr/>
        <w:t>）工业技术（</w:t>
      </w:r>
      <w:r>
        <w:rPr/>
        <w:t>0.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农业科学（</w:t>
      </w:r>
      <w:r>
        <w:rPr/>
        <w:t>0.6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医药卫生（</w:t>
      </w:r>
      <w:r>
        <w:rPr/>
        <w:t>0.8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哲学政法（</w:t>
      </w:r>
      <w:r>
        <w:rPr/>
        <w:t>0.3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社会科学（</w:t>
      </w:r>
      <w:r>
        <w:rPr/>
        <w:t>0.4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经济管理（</w:t>
      </w:r>
      <w:r>
        <w:rPr/>
        <w:t>0.6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科文艺（</w:t>
      </w:r>
      <w:r>
        <w:rPr/>
        <w:t>0.3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</w:t>
      </w:r>
      <w:r>
        <w:rPr/>
        <w:t>B</w:t>
      </w:r>
      <w:r>
        <w:rPr/>
        <w:t>类期刊：</w:t>
      </w:r>
    </w:p>
    <w:p>
      <w:pPr>
        <w:pStyle w:val="Normal"/>
        <w:rPr/>
      </w:pPr>
      <w:r>
        <w:rPr/>
        <w:t>（每篇记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EI</w:t>
      </w:r>
      <w:r>
        <w:rPr/>
        <w:t>（工程索引</w:t>
      </w:r>
      <w:r>
        <w:rPr/>
        <w:t>Engineering Index</w:t>
      </w:r>
      <w:r>
        <w:rPr/>
        <w:t>，网络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CI</w:t>
      </w:r>
      <w:r>
        <w:rPr/>
        <w:t>文摘收录论文（网络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ISTP</w:t>
      </w:r>
      <w:r>
        <w:rPr/>
        <w:t>：科学与技术国际会议论文集索引（</w:t>
      </w:r>
      <w:r>
        <w:rPr/>
        <w:t>Index to Scientific &amp; Technical Proceedings</w:t>
      </w:r>
      <w:r>
        <w:rPr/>
        <w:t>，网络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ISSHP</w:t>
      </w:r>
      <w:r>
        <w:rPr/>
        <w:t>：人文社会科学国际会议论文集索引（</w:t>
      </w:r>
      <w:r>
        <w:rPr/>
        <w:t>Index to Social Sciences &amp; Humanities Proceeding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外英文刊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中国管理科学研究院广东分院（武书连）的</w:t>
      </w:r>
      <w:r>
        <w:rPr/>
        <w:t>SCD</w:t>
      </w:r>
      <w:r>
        <w:rPr/>
        <w:t>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中国科学院的科技论文数据库</w:t>
      </w:r>
      <w:r>
        <w:rPr/>
        <w:t xml:space="preserve">CSCD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南京大学的</w:t>
      </w:r>
      <w:r>
        <w:rPr/>
        <w:t>CSSCI</w:t>
      </w:r>
      <w:r>
        <w:rPr/>
        <w:t>：中国社会科学引文索引（</w:t>
      </w:r>
      <w:r>
        <w:rPr/>
        <w:t>China Social Science Citation Inde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个人贡献系数：以上论文中第一作者按</w:t>
      </w:r>
      <w:r>
        <w:rPr/>
        <w:t>100%</w:t>
      </w:r>
      <w:r>
        <w:rPr/>
        <w:t>计分，第二作者按</w:t>
      </w:r>
      <w:r>
        <w:rPr/>
        <w:t>80%</w:t>
      </w:r>
      <w:r>
        <w:rPr/>
        <w:t>计分，第三作者按</w:t>
      </w:r>
      <w:r>
        <w:rPr/>
        <w:t>60%</w:t>
      </w:r>
    </w:p>
    <w:p>
      <w:pPr>
        <w:pStyle w:val="Normal"/>
        <w:rPr/>
      </w:pPr>
      <w:r>
        <w:rPr/>
        <w:t>计分。</w:t>
      </w:r>
    </w:p>
    <w:p>
      <w:pPr>
        <w:pStyle w:val="Normal"/>
        <w:rPr/>
      </w:pPr>
      <w:r>
        <w:rPr/>
        <w:t>注：会议文集、中文刊物、外文刊物与被各类索引收录不累计积分，发表于以上刊物的文章如被各类索引收录，按收录评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学术著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文版学术专著第一作者</w:t>
      </w:r>
      <w:r>
        <w:rPr/>
        <w:t>30</w:t>
      </w:r>
      <w:r>
        <w:rPr/>
        <w:t>分</w:t>
      </w:r>
      <w:r>
        <w:rPr/>
        <w:t>/</w:t>
      </w:r>
      <w:r>
        <w:rPr/>
        <w:t>部，第二作者</w:t>
      </w:r>
      <w:r>
        <w:rPr/>
        <w:t>20</w:t>
      </w:r>
      <w:r>
        <w:rPr/>
        <w:t>分</w:t>
      </w:r>
      <w:r>
        <w:rPr/>
        <w:t>/</w:t>
      </w:r>
      <w:r>
        <w:rPr/>
        <w:t>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文编译第一作者</w:t>
      </w:r>
      <w:r>
        <w:rPr/>
        <w:t>20</w:t>
      </w:r>
      <w:r>
        <w:rPr/>
        <w:t>分</w:t>
      </w:r>
      <w:r>
        <w:rPr/>
        <w:t>/</w:t>
      </w:r>
      <w:r>
        <w:rPr/>
        <w:t>部，第二作者</w:t>
      </w:r>
      <w:r>
        <w:rPr/>
        <w:t>10</w:t>
      </w:r>
      <w:r>
        <w:rPr/>
        <w:t>分</w:t>
      </w:r>
      <w:r>
        <w:rPr/>
        <w:t>/</w:t>
      </w:r>
      <w:r>
        <w:rPr/>
        <w:t>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3</w:t>
      </w:r>
      <w:r>
        <w:rPr/>
        <w:t>科技发明和参与项目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明专利</w:t>
      </w:r>
      <w:r>
        <w:rPr/>
        <w:t>25</w:t>
      </w:r>
      <w:r>
        <w:rPr/>
        <w:t>分</w:t>
      </w:r>
      <w:r>
        <w:rPr/>
        <w:t>/</w:t>
      </w:r>
      <w:r>
        <w:rPr/>
        <w:t>项，实用新型专利</w:t>
      </w:r>
      <w:r>
        <w:rPr/>
        <w:t>15</w:t>
      </w:r>
      <w:r>
        <w:rPr/>
        <w:t>分</w:t>
      </w:r>
      <w:r>
        <w:rPr/>
        <w:t>/</w:t>
      </w:r>
      <w:r>
        <w:rPr/>
        <w:t>项，外观设计专利</w:t>
      </w:r>
      <w:r>
        <w:rPr/>
        <w:t>5</w:t>
      </w:r>
      <w:r>
        <w:rPr/>
        <w:t>分</w:t>
      </w:r>
      <w:r>
        <w:rPr/>
        <w:t>/</w:t>
      </w:r>
      <w:r>
        <w:rPr/>
        <w:t>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上评分标准及梯度具体参见附录三附件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初赛得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初赛得分为学术论文、学术著作、科技发明获得分数的总和，具体评分表格见附录三附件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初赛得分占总分的</w:t>
      </w:r>
      <w:r>
        <w:rPr/>
        <w:t>4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提交材料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提交论文必须是</w:t>
      </w:r>
      <w:r>
        <w:rPr/>
        <w:t>2011</w:t>
      </w:r>
      <w:r>
        <w:rPr/>
        <w:t>年</w:t>
      </w:r>
      <w:r>
        <w:rPr/>
        <w:t>9</w:t>
      </w:r>
      <w:r>
        <w:rPr/>
        <w:t>月入学以来发表的学术论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评者在递交成果时须注明是否被各类索引收录，若收录需提供收录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称“学术成果”必须是已经发表的科研成果，对已经收到接收函的论文可以参加评奖，需递交正式录用通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一作品不能累计加分，取最高分计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各参赛选手对自己申报的成果有举证的义务。对于抄袭、虚报、谎报成果的选手，一经发现，立即取消参评资格，并报学校处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二）决赛阶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每位选手提交一件代表作品，评委将主要根据选手的代表作，并综合考虑其它学术成果进行评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每位选手在</w:t>
      </w:r>
      <w:r>
        <w:rPr/>
        <w:t>10</w:t>
      </w:r>
      <w:r>
        <w:rPr/>
        <w:t>分钟内完成答辩，其中对代表作的陈述时间为</w:t>
      </w:r>
      <w:r>
        <w:rPr/>
        <w:t>5</w:t>
      </w:r>
      <w:r>
        <w:rPr/>
        <w:t>分钟，评委集中提问时间为</w:t>
      </w:r>
      <w:r>
        <w:rPr/>
        <w:t>5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评委在听取选手陈述及答辩后，对选手进行打分。满分</w:t>
      </w:r>
      <w:r>
        <w:rPr/>
        <w:t>100</w:t>
      </w:r>
      <w:r>
        <w:rPr/>
        <w:t>分，其中学术性满分</w:t>
      </w:r>
      <w:r>
        <w:rPr/>
        <w:t>40</w:t>
      </w:r>
      <w:r>
        <w:rPr/>
        <w:t>分，创新性</w:t>
      </w:r>
      <w:r>
        <w:rPr/>
        <w:t>30</w:t>
      </w:r>
      <w:r>
        <w:rPr/>
        <w:t>分、实用性</w:t>
      </w:r>
      <w:r>
        <w:rPr/>
        <w:t>20</w:t>
      </w:r>
      <w:r>
        <w:rPr/>
        <w:t>分、现场表现</w:t>
      </w:r>
      <w:r>
        <w:rPr/>
        <w:t>10</w:t>
      </w:r>
      <w:r>
        <w:rPr/>
        <w:t>分（详见附录三附件</w:t>
      </w:r>
      <w:r>
        <w:rPr/>
        <w:t>4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工作人员现场进行分数统计，取该选手在决赛答辩阶段的平均分为最后</w:t>
      </w:r>
    </w:p>
    <w:p>
      <w:pPr>
        <w:pStyle w:val="Normal"/>
        <w:rPr/>
      </w:pPr>
      <w:r>
        <w:rPr/>
        <w:t>得分。</w:t>
      </w:r>
    </w:p>
    <w:p>
      <w:pPr>
        <w:pStyle w:val="Normal"/>
        <w:rPr/>
      </w:pPr>
      <w:r>
        <w:rPr/>
        <w:t>5</w:t>
      </w:r>
      <w:r>
        <w:rPr/>
        <w:t>．决赛得分占总分的</w:t>
      </w:r>
      <w:r>
        <w:rPr/>
        <w:t>6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三）分数汇总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最终总分为</w:t>
      </w:r>
      <w:r>
        <w:rPr/>
        <w:t>100</w:t>
      </w:r>
      <w:r>
        <w:rPr/>
        <w:t>分制，其中初赛得分占</w:t>
      </w:r>
      <w:r>
        <w:rPr/>
        <w:t>40%</w:t>
      </w:r>
      <w:r>
        <w:rPr/>
        <w:t>即</w:t>
      </w:r>
      <w:r>
        <w:rPr/>
        <w:t>40</w:t>
      </w:r>
      <w:r>
        <w:rPr/>
        <w:t>分，决赛得分占</w:t>
      </w:r>
      <w:r>
        <w:rPr/>
        <w:t>60%</w:t>
      </w:r>
      <w:r>
        <w:rPr/>
        <w:t>即</w:t>
      </w:r>
      <w:r>
        <w:rPr/>
        <w:t>60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初赛分数折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选手初赛成绩最高分为满分，即</w:t>
      </w:r>
      <w:r>
        <w:rPr/>
        <w:t>40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余选手根据以下公式进行分数折算（其中</w:t>
      </w:r>
      <w:r>
        <w:rPr/>
        <w:t>X</w:t>
      </w:r>
      <w:r>
        <w:rPr/>
        <w:t>为初赛成绩最高分，</w:t>
      </w:r>
      <w:r>
        <w:rPr/>
        <w:t>Y</w:t>
      </w:r>
      <w:r>
        <w:rPr/>
        <w:t>为其余选手成绩，</w:t>
      </w:r>
      <w:r>
        <w:rPr/>
        <w:t>a</w:t>
      </w:r>
      <w:r>
        <w:rPr/>
        <w:t>为其余选手折算以后的成绩）。</w:t>
      </w:r>
    </w:p>
    <w:p>
      <w:pPr>
        <w:pStyle w:val="Normal"/>
        <w:ind w:firstLine="420"/>
        <w:rPr/>
      </w:pPr>
      <w:r>
        <w:rPr/>
        <w:t>例如，初赛成绩最高分为</w:t>
      </w:r>
      <w:r>
        <w:rPr/>
        <w:t>200</w:t>
      </w:r>
      <w:r>
        <w:rPr/>
        <w:t>分，另一位选手初赛成绩为</w:t>
      </w:r>
      <w:r>
        <w:rPr/>
        <w:t>150</w:t>
      </w:r>
      <w:r>
        <w:rPr/>
        <w:t>分，则折算后最高分为</w:t>
      </w:r>
      <w:r>
        <w:rPr/>
        <w:t>40</w:t>
      </w:r>
      <w:r>
        <w:rPr/>
        <w:t>分，另一位选手成绩为</w:t>
      </w:r>
      <w:r>
        <w:rPr/>
        <w:t>30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 xml:space="preserve">a=40*Y/X </w:t>
      </w:r>
    </w:p>
    <w:p>
      <w:pPr>
        <w:pStyle w:val="Normal"/>
        <w:rPr/>
      </w:pPr>
      <w:r>
        <w:rPr/>
        <w:t>3</w:t>
      </w:r>
      <w:r>
        <w:rPr/>
        <w:t>．决赛分数折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评委平均分</w:t>
      </w:r>
      <w:r>
        <w:rPr>
          <w:rFonts w:eastAsia="Times New Roman"/>
        </w:rPr>
        <w:t xml:space="preserve"> </w:t>
      </w:r>
      <w:r>
        <w:rPr/>
        <w:t>* 60%</w:t>
      </w:r>
      <w:r>
        <w:rPr/>
        <w:t>，得到选手的决赛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按以上初赛、决赛两个环节的得分和折算方法，当场算出每位选手的最</w:t>
      </w:r>
    </w:p>
    <w:p>
      <w:pPr>
        <w:pStyle w:val="Normal"/>
        <w:rPr/>
      </w:pPr>
      <w:r>
        <w:rPr/>
        <w:t>终得分，表格见附录三附件</w:t>
      </w:r>
      <w:r>
        <w:rPr/>
        <w:t>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如果选手最终得分相同，则根据决赛结果，成绩领先者名次靠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六、其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本办法最终解释权归第四届长三角地区高校研究生“学术之星”邀请</w:t>
      </w:r>
    </w:p>
    <w:p>
      <w:pPr>
        <w:pStyle w:val="Normal"/>
        <w:rPr/>
      </w:pPr>
      <w:r>
        <w:rPr/>
        <w:t>赛组委会所有，自公布之日起试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940"/>
        <w:rPr/>
      </w:pPr>
      <w:r>
        <w:rPr/>
        <w:t>第四届长三角地区高校研究生“学术之星”</w:t>
      </w:r>
      <w:r>
        <w:rPr>
          <w:rFonts w:eastAsia="Times New Roman"/>
        </w:rPr>
        <w:t xml:space="preserve"> </w:t>
      </w:r>
      <w:r>
        <w:rPr/>
        <w:t>邀请赛组委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录及相关文件已上传至第四届长三角地区高校研究生“学术之星”邀请赛公共邮箱：</w:t>
      </w:r>
      <w:r>
        <w:rPr/>
        <w:t>xueshuzhixing@163.com</w:t>
      </w:r>
      <w:r>
        <w:rPr/>
        <w:t>，密码：</w:t>
      </w:r>
      <w:r>
        <w:rPr/>
        <w:t>goodluck</w:t>
      </w:r>
      <w:r>
        <w:rPr/>
        <w:t>，请根据需要进行下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5:00Z</dcterms:created>
  <dc:creator>lenovo</dc:creator>
  <dc:description/>
  <cp:keywords/>
  <dc:language>en-US</dc:language>
  <cp:lastModifiedBy>lenovo</cp:lastModifiedBy>
  <dcterms:modified xsi:type="dcterms:W3CDTF">2013-11-01T12:42:00Z</dcterms:modified>
  <cp:revision>4</cp:revision>
  <dc:subject/>
  <dc:title/>
</cp:coreProperties>
</file>