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泗洪国土资源局</w:t>
      </w:r>
      <w:r>
        <w:rPr>
          <w:rFonts w:ascii="宋体;SimSun" w:hAnsi="宋体;SimSun" w:cs="宋体;SimSun"/>
          <w:sz w:val="30"/>
          <w:szCs w:val="30"/>
        </w:rPr>
        <w:t>业务干部</w:t>
      </w:r>
      <w:r>
        <w:rPr>
          <w:rFonts w:ascii="宋体;SimSun" w:hAnsi="宋体;SimSun" w:cs="宋体;SimSun"/>
          <w:sz w:val="30"/>
          <w:szCs w:val="30"/>
        </w:rPr>
        <w:t>培训班教学计划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课程名称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学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7010</wp:posOffset>
                </wp:positionH>
                <wp:positionV relativeFrom="paragraph">
                  <wp:posOffset>426085</wp:posOffset>
                </wp:positionV>
                <wp:extent cx="5274310" cy="3162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.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理解公共政策及其过程：公共管理的视界（于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25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.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不动产登记理论、实务与风险防范（张兵良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25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机构改革背景下的空间规划体系改革（刘琼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  <w:t>4.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耕地质量提升与高标准基本农田建设研究（郭杰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文写作与课题研究技巧（郭春华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  <w:t>6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十九大关于我国资源管理的宏观形势分析（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唐焱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  <w:t>7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土地变更调查及卫片执法检查有关问题（石志宽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  <w:t>8.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征地制度改革与农民权益保障（刘向南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25" w:leader="none"/>
                                <w:tab w:val="left" w:pos="8478" w:leader="none"/>
                              </w:tabs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ab/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49.05pt;mso-wrap-distance-left:9pt;mso-wrap-distance-right:9pt;mso-wrap-distance-top:0pt;mso-wrap-distance-bottom:0pt;margin-top:33.55pt;mso-position-vertical-relative:text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. 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理解公共政策及其过程：公共管理的视界（于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25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. 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不动产登记理论、实务与风险防范（张兵良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25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机构改革背景下的空间规划体系改革（刘琼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  <w:t>4. 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耕地质量提升与高标准基本农田建设研究（郭杰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  <w:t>5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公文写作与课题研究技巧（郭春华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  <w:t>6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十九大关于我国资源管理的宏观形势分析（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唐焱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  <w:t>7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土地变更调查及卫片执法检查有关问题（石志宽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  <w:t>8.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征地制度改革与农民权益保障（刘向南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25" w:leader="none"/>
                          <w:tab w:val="left" w:pos="8478" w:leader="none"/>
                        </w:tabs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ab/>
                        <w:t>0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 xml:space="preserve">土地管理专题社会实践调研活动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座谈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  <w:tab/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观摩教学           </w:t>
      </w:r>
      <w:r>
        <w:rPr>
          <w:rFonts w:ascii="宋体;SimSun" w:hAnsi="宋体;SimSun" w:cs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widowControl/>
        <w:tabs>
          <w:tab w:val="clear" w:pos="420"/>
          <w:tab w:val="left" w:pos="892" w:leader="none"/>
          <w:tab w:val="left" w:pos="8478" w:leader="none"/>
        </w:tabs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2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研讨交流  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600"/>
        <w:ind w:firstLine="7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770"/>
        <w:rPr/>
      </w:pPr>
      <w:r>
        <w:rPr>
          <w:rFonts w:ascii="宋体;SimSun" w:hAnsi="宋体;SimSun" w:cs="宋体;SimSun"/>
          <w:sz w:val="28"/>
          <w:szCs w:val="28"/>
        </w:rPr>
        <w:t xml:space="preserve">合计：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6:00Z</dcterms:created>
  <dc:creator>admin</dc:creator>
  <dc:description/>
  <cp:keywords/>
  <dc:language>en-US</dc:language>
  <cp:lastModifiedBy>lenovo</cp:lastModifiedBy>
  <cp:lastPrinted>2018-05-31T15:02:00Z</cp:lastPrinted>
  <dcterms:modified xsi:type="dcterms:W3CDTF">2018-05-31T07:02:00Z</dcterms:modified>
  <cp:revision>5</cp:revision>
  <dc:subject/>
  <dc:title/>
</cp:coreProperties>
</file>