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公共管理学院</w:t>
      </w: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年“校级</w:t>
      </w: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  <w:t>SRT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计划”立项项目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418"/>
        <w:gridCol w:w="1134"/>
        <w:gridCol w:w="6422"/>
        <w:gridCol w:w="981"/>
      </w:tblGrid>
      <w:tr>
        <w:trPr>
          <w:trHeight w:val="56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资助类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项目主持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指导教师</w:t>
            </w:r>
          </w:p>
        </w:tc>
        <w:tc>
          <w:tcPr>
            <w:tcW w:w="6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经费（元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陈彤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于  水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熟人关系、利益渗透与关系构建：乡村治理的实践选择——以苏南苏北乡村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韩建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沈苏燕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农业转移人口市民化能力与意愿的匹配研究—以南京市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王美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彭建超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农村土地利用功能偏好与居民地域性认同的相关性研究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罗曼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吴红梅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老字号的春天在哪里？——以谢馥春营销策略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黄文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彭建超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传统发展型农村土地利用行为与地域认知的相关性研究——以扬州市江都区樊川镇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康  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邹  伟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土地整治前后土地质量变化情况分析——以江苏赣榆县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王  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徐梦洁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快速城市化背景下居民地方依附测度研究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戴佐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郭  杰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基于增值收益合理分配的宅基地退出激励机制研究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陈  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邹  伟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不同主体对农村宅基地抵押融资意愿调查与分析——以江苏省为例</w:t>
            </w:r>
          </w:p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张  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刘述良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经济发达地区农民土地依赖分析——以南京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王  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张新文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走出去的精英对其故土的乡村建设探讨——以江苏宿迁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Y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镇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万洋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沈苏燕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失能老人家庭照顾者的政策支持研究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胡艳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刘晓光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南京农业大学媒体形象呈现（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2010-2014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 xml:space="preserve">） 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---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基于南农对外宣传报道数据库的内容分析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周洁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郭  杰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促进农地流转和农民增收的激励机制研究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荣  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陆万军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大学生网购行为现状及其影响因素——以南京农业大学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李雯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周  军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农村公共服务延展型和内生型供给模式研究：以南京仙林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刘梦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季  璐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农民工法律援助模式研究——以南京市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张  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季  璐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城市融入视角下新生代农民工住房保障问题及对策研究——以南京市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焦凌佳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大学生考证对就业能力的影响机制研究——以南京农业大学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李甜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杨建国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社区广场舞发展困境与对策研究——基于若干案例的分析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曾娜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郭春华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微信对大学生校园生活的影响研究——以南京农业大学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刘方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于  水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农户交往社会化：空间演变与秩序整合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刘  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刘述良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经济发达地区农村公共服务信息化研究——以南京市高淳县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李  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刘红光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美丽乡村建设中居民收入水平的变化研究——以南京市江宁区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姬甜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陆万军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大学生职业预期与期望薪酬的现状及影响因素分析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郁施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孙怀平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现代大学生的购物行为的研究——以南京农业大学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吕  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刘  琼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大城市郊区永久基本农田划定预期下农户保护意愿研究——以南京市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单嘉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刘向南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工业用地利用效率的优化研究——以浙江省绍兴市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缪晗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诸培新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农地流转中政府角色定位对农户收益的影响研究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吉  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吴红梅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大学生志愿服务参与现状——以南京在校大学生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20A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校资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李紫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于  水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宋体;SimSun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精英政治、行动理性与乡村治理——以苏南</w:t>
            </w:r>
            <w:r>
              <w:rPr>
                <w:rFonts w:eastAsia="华文中宋" w:cs="华文中宋" w:ascii="华文中宋" w:hAnsi="华文中宋"/>
                <w:color w:val="000000"/>
                <w:sz w:val="20"/>
                <w:szCs w:val="20"/>
              </w:rPr>
              <w:t>N</w:t>
            </w:r>
            <w:r>
              <w:rPr>
                <w:rFonts w:ascii="华文中宋" w:hAnsi="华文中宋" w:cs="华文中宋" w:eastAsia="华文中宋"/>
                <w:color w:val="000000"/>
                <w:sz w:val="20"/>
                <w:szCs w:val="20"/>
              </w:rPr>
              <w:t>个村为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91">
    <w:name w:val="style9"/>
    <w:basedOn w:val="Style14"/>
    <w:qFormat/>
    <w:rPr>
      <w:rFonts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i/>
      <w:i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6:00Z</dcterms:created>
  <dc:creator>deepin</dc:creator>
  <dc:description/>
  <cp:keywords/>
  <dc:language>en-US</dc:language>
  <cp:lastModifiedBy>Lenovo</cp:lastModifiedBy>
  <dcterms:modified xsi:type="dcterms:W3CDTF">2015-11-24T06:38:00Z</dcterms:modified>
  <cp:revision>25</cp:revision>
  <dc:subject/>
  <dc:title>南京农业大学2015年SRT计划项目一览表</dc:title>
</cp:coreProperties>
</file>