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农业大学“教授开放研究课程”申报汇总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  公共管理  ）学院     （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eastAsia="黑体;SimHei" w:cs="黑体;SimHei" w:ascii="黑体;SimHei" w:hAnsi="黑体;SimHei"/>
          <w:sz w:val="44"/>
          <w:szCs w:val="44"/>
        </w:rPr>
        <w:t>-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 xml:space="preserve">学年第二学期）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 xml:space="preserve"> 教学秘书签字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16"/>
        <w:gridCol w:w="1977"/>
        <w:gridCol w:w="825"/>
        <w:gridCol w:w="1301"/>
        <w:gridCol w:w="1134"/>
        <w:gridCol w:w="9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新开课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各学院于</w:t>
      </w:r>
      <w:r>
        <w:rPr/>
        <w:t>3</w:t>
      </w:r>
      <w:r>
        <w:rPr/>
        <w:t>月</w:t>
      </w:r>
      <w:r>
        <w:rPr/>
        <w:t>10</w:t>
      </w:r>
      <w:bookmarkStart w:id="0" w:name="_GoBack"/>
      <w:bookmarkEnd w:id="0"/>
      <w:r>
        <w:rPr/>
        <w:t>日前将此表与附件</w:t>
      </w:r>
      <w:r>
        <w:rPr/>
        <w:t>2</w:t>
      </w:r>
      <w:r>
        <w:rPr/>
        <w:t>教授开放</w:t>
      </w:r>
      <w:r>
        <w:rPr/>
        <w:t>研究课程</w:t>
      </w:r>
      <w:r>
        <w:rPr/>
        <w:t>申报表（新开课程</w:t>
      </w:r>
      <w:r>
        <w:rPr/>
        <w:t>须填写</w:t>
      </w:r>
      <w:r>
        <w:rPr/>
        <w:t>）同时报送（纸质稿和电子稿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1:35:00Z</dcterms:created>
  <dc:creator>顾南(1986036)</dc:creator>
  <dc:description/>
  <dc:language>en-US</dc:language>
  <cp:lastModifiedBy>lenovo</cp:lastModifiedBy>
  <dcterms:modified xsi:type="dcterms:W3CDTF">2020-02-23T01:35:00Z</dcterms:modified>
  <cp:revision>2</cp:revision>
  <dc:subject/>
  <dc:title/>
</cp:coreProperties>
</file>