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公共管理学院</w:t>
      </w: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2016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年</w:t>
      </w:r>
    </w:p>
    <w:p>
      <w:pPr>
        <w:pStyle w:val="Normal"/>
        <w:widowControl/>
        <w:spacing w:lineRule="atLeast" w:line="36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“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国家大学生创新创业训练计划”立项项目一览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94"/>
        <w:gridCol w:w="1209"/>
        <w:gridCol w:w="6409"/>
        <w:gridCol w:w="1116"/>
        <w:gridCol w:w="978"/>
        <w:gridCol w:w="1295"/>
      </w:tblGrid>
      <w:tr>
        <w:trPr>
          <w:trHeight w:val="11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老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6103070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嘉兴市“两分两换”政策的农户满意度和影响因素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冯沁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邹  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6103070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南地区医养结合养老服务模式的调查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朱震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  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6103070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南美丽乡村建设模式调查及质量评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仲  妮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孙  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61030706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农户参与土地托管的意愿影响分析——基于安徽省明光市的调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  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吴  群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6103070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基于景观功能性连接的生境网络优化研究——以苏锡常地区白鹭为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冯佳凝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吴  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61030706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农户宅基地退出意愿的影响因素及对策研究——基于常州市武进区的调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董园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向南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6103070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宅基地的流转及退出与空心村治理的关系的研究——以山东省为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孙雨婷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陈会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00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color w:val="00B05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B05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ZChar">
    <w:name w:val="z-窗体顶端 Char"/>
    <w:basedOn w:val="Style14"/>
    <w:qFormat/>
    <w:rPr>
      <w:rFonts w:ascii="Arial" w:hAnsi="Arial" w:cs="Times New Roman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3:00Z</dcterms:created>
  <dc:creator>deepin</dc:creator>
  <dc:description/>
  <cp:keywords/>
  <dc:language>en-US</dc:language>
  <cp:lastModifiedBy>Lenovo</cp:lastModifiedBy>
  <dcterms:modified xsi:type="dcterms:W3CDTF">2016-04-29T06:42:00Z</dcterms:modified>
  <cp:revision>122</cp:revision>
  <dc:subject/>
  <dc:title/>
</cp:coreProperties>
</file>