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-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学年第二学期考试监考安排表（土管系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5"/>
        <w:gridCol w:w="1984"/>
        <w:gridCol w:w="709"/>
        <w:gridCol w:w="1559"/>
        <w:gridCol w:w="672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调查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建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彭建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监考人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调查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建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严思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监考人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饶芳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与环境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经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与环境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经</w:t>
            </w:r>
            <w:r>
              <w:rPr>
                <w:rFonts w:cs="Arial"/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蓝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饶芳萍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4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48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48"/>
              <w:jc w:val="center"/>
              <w:rPr>
                <w:w w:val="90"/>
                <w:kern w:val="0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4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48"/>
              <w:jc w:val="center"/>
              <w:rPr>
                <w:rFonts w:cs="Arial"/>
                <w:sz w:val="20"/>
                <w:szCs w:val="21"/>
                <w:highlight w:val="yellow"/>
              </w:rPr>
            </w:pPr>
            <w:r>
              <w:rPr>
                <w:rFonts w:cs="Arial"/>
                <w:sz w:val="20"/>
                <w:szCs w:val="21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龙开胜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开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六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龙开胜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11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会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开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六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陈会广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与环境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诸培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诸培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与环境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2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诸培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饶芳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PM240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与环境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贤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晓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马贤磊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饶芳萍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与环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61-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开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龙开胜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土与区域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61-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产评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61-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建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日（周三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彭建超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域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经</w:t>
            </w:r>
            <w:r>
              <w:rPr>
                <w:rFonts w:cs="Arial"/>
                <w:sz w:val="20"/>
                <w:szCs w:val="20"/>
              </w:rPr>
              <w:t>161-16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日（周三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刘向南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48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遥感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符海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志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符海月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石志宽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宋奇海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兵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张兵良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石志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lenovo</cp:lastModifiedBy>
  <cp:lastPrinted>2019-04-02T15:08:00Z</cp:lastPrinted>
  <dcterms:modified xsi:type="dcterms:W3CDTF">2019-06-25T03:01:00Z</dcterms:modified>
  <cp:revision>246</cp:revision>
  <dc:subject/>
  <dc:title/>
</cp:coreProperties>
</file>