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校级教改项目申报汇总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（盖章）：                     联系人：             联系电话：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52"/>
        <w:gridCol w:w="1237"/>
        <w:gridCol w:w="1237"/>
        <w:gridCol w:w="1063"/>
        <w:gridCol w:w="1237"/>
        <w:gridCol w:w="1229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指南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2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立项指南编号请按照“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格式填写；推荐类别请填写“重点项目”“一般项目”“品牌专业专项”“创新创业专项”或“教学秘书专项”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2018</w:t>
      </w:r>
      <w:r>
        <w:rPr/>
        <w:t>年校级青年教师授课比赛获奖教师申报的项目，请在备注栏中注明“比赛获奖”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请各单位仔细审核所有推荐项目是否符合申报条件（特别是“不得申请与本人已经获批的</w:t>
      </w:r>
      <w:bookmarkStart w:id="0" w:name="_Hlk495651652"/>
      <w:r>
        <w:rPr/>
        <w:t>相同及以上级别、同样研究内容的项目</w:t>
      </w:r>
      <w:bookmarkEnd w:id="0"/>
      <w:r>
        <w:rPr/>
        <w:t>”和“有未结题教改项目的主持人不得申报本次项目”）；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此表一式一份，与项目申报材料一并报送。</w:t>
      </w:r>
      <w:r>
        <w:rPr>
          <w:b/>
          <w:bCs/>
        </w:rPr>
        <w:t>推荐时须排序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3:00Z</dcterms:created>
  <dc:creator>微软用户</dc:creator>
  <dc:description/>
  <cp:keywords/>
  <dc:language>en-US</dc:language>
  <cp:lastModifiedBy>chen chanjuan</cp:lastModifiedBy>
  <dcterms:modified xsi:type="dcterms:W3CDTF">2019-09-29T01:34:00Z</dcterms:modified>
  <cp:revision>16</cp:revision>
  <dc:subject/>
  <dc:title>07-08年校级教改项目申报汇总表</dc:title>
</cp:coreProperties>
</file>