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公共管理学院博士生学习室值日表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习室是我们读书、思考，徜徉于思想海洋的起点，清洁、舒心的环境是大家所共同祈望的。根据博士学习室使用名单特制定以下值日安排，请大家积极参与营造温馨、舒适的科研环境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46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姝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姝洁、周来友、陈前利、周长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钟国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罗志文、刘海生、钟国辉、张锐、丑建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凡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史晓云、孟展、李凡凡、张俊凤、郑华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汪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仇新明、吴冰、汪洋、徐自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小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小龙、严燕、黄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解安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丽敏、解安宁、欧胜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俊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秦海春、黄俊辉、魏志荣、尹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顾剑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顾剑秀、程俊、吕红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-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葛倚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葛倚汀、朱冰莹、邓远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eastAsia="楷体_GB2312;楷体"/>
          <w:sz w:val="24"/>
        </w:rPr>
        <w:t>值日人员在值日期间至少清扫学习室一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值日生不仅要关心卫生环境情况，还要对学习室资产给予适当关注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eastAsia="楷体_GB2312;楷体"/>
          <w:sz w:val="24"/>
        </w:rPr>
        <w:t>学院不定期会对学习室卫生环境等情况进行检查，倘若出现问题将追究值日组长责任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eastAsia="楷体_GB2312;楷体"/>
          <w:sz w:val="24"/>
        </w:rPr>
        <w:t>如有其他问题请及时联系研究生辅导员（</w:t>
      </w:r>
      <w:r>
        <w:rPr>
          <w:rFonts w:eastAsia="楷体_GB2312;楷体" w:ascii="楷体_GB2312;楷体" w:hAnsi="楷体_GB2312;楷体"/>
          <w:sz w:val="24"/>
        </w:rPr>
        <w:t>7015</w:t>
      </w:r>
      <w:r>
        <w:rPr>
          <w:rFonts w:ascii="楷体_GB2312;楷体" w:hAnsi="楷体_GB2312;楷体" w:eastAsia="楷体_GB2312;楷体"/>
          <w:sz w:val="24"/>
        </w:rPr>
        <w:t>）杨海峰老师。</w:t>
      </w:r>
    </w:p>
    <w:p>
      <w:pPr>
        <w:pStyle w:val="Normal"/>
        <w:spacing w:lineRule="exact" w:line="52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共管理学院学生办</w:t>
      </w:r>
    </w:p>
    <w:p>
      <w:pPr>
        <w:pStyle w:val="Normal"/>
        <w:spacing w:lineRule="exact" w:line="520"/>
        <w:ind w:right="21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2-1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6:00Z</dcterms:created>
  <dc:creator>USER</dc:creator>
  <dc:description/>
  <cp:keywords/>
  <dc:language>en-US</dc:language>
  <cp:lastModifiedBy>y</cp:lastModifiedBy>
  <cp:lastPrinted>2012-11-09T18:06:00Z</cp:lastPrinted>
  <dcterms:modified xsi:type="dcterms:W3CDTF">2012-11-09T10:16:00Z</dcterms:modified>
  <cp:revision>98</cp:revision>
  <dc:subject/>
  <dc:title>公共管理学院博士生学习室值日表（秋季版）</dc:title>
</cp:coreProperties>
</file>