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十三届校运动会教工趣味项目操作说明</w:t>
      </w:r>
    </w:p>
    <w:p>
      <w:pPr>
        <w:pStyle w:val="Normal"/>
        <w:spacing w:lineRule="exact" w:line="520"/>
        <w:ind w:left="420" w:firstLine="3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《播种收割》接力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     时间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每队共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，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男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女）规则：第一人从起点出发，依次将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塑料盆放到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指定位置，然后绕对面标志桩返回起点并与第二人击掌后，第二人方可出发，并手持盆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（盆内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网球），分别将球放入地上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盆中（每盆放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），即为“播种”，然后，持空盆绕标志桩返回时，再将各盆中的球拣入空盆中，即为“收割”，回起点后，连盆带球交接第三人，第三人起点出发，以此类推，当第十位选手连盆带球回起点后，第一人（空手）起点出发，依次将原先放置的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塑料盆收回，并绕标志桩后回起点结束。用时少者名次列前。（注：如球没有放入盆中，本人立即拣回重放，比赛视为正常，否则算犯规，加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次）</w:t>
      </w:r>
    </w:p>
    <w:p>
      <w:pPr>
        <w:pStyle w:val="Normal"/>
        <w:spacing w:lineRule="exact" w:line="520"/>
        <w:ind w:left="420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《赶“猪”入圈》接力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 时间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每队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，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男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女）规则：起点出发，第一人手持木棒推赶、拨动“实心球”绕桩走“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S”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路线前进至末段后，再绕“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S”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路线返回起点，交接第二人出发，以此类推，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总计用时少者，名次列前。（注：只能用木棒指挥“实心球”，如用脚一次加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秒）</w:t>
      </w:r>
    </w:p>
    <w:p>
      <w:pPr>
        <w:pStyle w:val="Normal"/>
        <w:spacing w:lineRule="exact" w:line="520"/>
        <w:ind w:left="420" w:firstLine="561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钻呼拉圈 （往返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  时间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00 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每队共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男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女），规则：参赛者手拉手站成一排，把呼拉圈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）套在第一个人的胳膊上，哨响开始，第一人从胳膊处开始，通过身体扭动钻过呼拉圈，再通过手拉手的连接，把呼拉圈传给第二人，每个队员都要从呼拉圈中钻过，从起点（第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）依次传到最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，最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钻过呼拉圈后，用相同的方法及时将呼拉圈依次返回至起点第一人处，来回两次，比赛结束。用时少者，名次列前。（注：手拉手之间不能分开，否则加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次）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;</w:t>
      </w:r>
    </w:p>
    <w:p>
      <w:pPr>
        <w:pStyle w:val="Normal"/>
        <w:spacing w:lineRule="exact" w:line="520"/>
        <w:ind w:left="420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双人夹球（接力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     时间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每队共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，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男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女）规则：两人一组，参赛者在起点，第一组选手，背靠背将球（排球）夹好，由裁判统一发令，横向直线出发，绕过对面标志桩后，线返回起点，将球快速放入第二组选手两背间，放好后出发，以此类推，四组结束，用时少者名次列前。（注：行进中，手不能触及球，如球落地，须在落地处将球放好出发，否则加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秒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次）</w:t>
      </w:r>
    </w:p>
    <w:p>
      <w:pPr>
        <w:pStyle w:val="Normal"/>
        <w:spacing w:lineRule="exact" w:line="520"/>
        <w:ind w:left="420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集体跳绳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           时间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每队共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，（男、女均可）规则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中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甩绳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跳。时间为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分钟，计跳绳的有效个数，个数多者名次列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姚明霞(1991039)</dc:creator>
  <dc:description/>
  <cp:keywords/>
  <dc:language>en-US</dc:language>
  <cp:lastModifiedBy>Lenovo</cp:lastModifiedBy>
  <dcterms:modified xsi:type="dcterms:W3CDTF">2015-09-15T09:24:00Z</dcterms:modified>
  <cp:revision>2</cp:revision>
  <dc:subject/>
  <dc:title/>
</cp:coreProperties>
</file>