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公共管理学院函件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6067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pt" to="467.2pt,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公管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 xml:space="preserve">）号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关于印发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《公共管理学院办公室工作人员管理制度》的通知</w:t>
      </w:r>
    </w:p>
    <w:p>
      <w:pPr>
        <w:pStyle w:val="Normal"/>
        <w:spacing w:lineRule="auto" w:line="360" w:before="156" w:after="15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各办公室：</w:t>
      </w:r>
    </w:p>
    <w:p>
      <w:pPr>
        <w:pStyle w:val="Normal"/>
        <w:spacing w:lineRule="auto" w:line="3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学院办公室的整体服务水平、努力提高工作效率，实现学院各办公室管理的科学化、规范化、制度化目标，不断增强学院广大师生员工的满意度与认可度，结合本院实际，学院组织制定了《公共管理学院办公室工作人员管理制度》，经学院党政联席会议审议通过，现予以印发，请遵照执行。</w:t>
      </w:r>
    </w:p>
    <w:p>
      <w:pPr>
        <w:pStyle w:val="Normal"/>
        <w:spacing w:lineRule="auto" w:line="360" w:before="312" w:after="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《公共管理学院办公室工作人员管理制度》</w:t>
      </w:r>
    </w:p>
    <w:p>
      <w:pPr>
        <w:pStyle w:val="Normal"/>
        <w:spacing w:lineRule="auto" w:line="360"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公共管理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1:00Z</dcterms:created>
  <dc:creator>deepin</dc:creator>
  <dc:description/>
  <cp:keywords/>
  <dc:language>en-US</dc:language>
  <cp:lastModifiedBy>余德贵</cp:lastModifiedBy>
  <cp:lastPrinted>2014-05-13T08:36:00Z</cp:lastPrinted>
  <dcterms:modified xsi:type="dcterms:W3CDTF">2014-06-09T00:31:00Z</dcterms:modified>
  <cp:revision>2</cp:revision>
  <dc:subject/>
  <dc:title>                 关于邀请校领导参加2011年专业学位（MPA）推荐报考研讨会的请示</dc:title>
</cp:coreProperties>
</file>