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44"/>
          <w:szCs w:val="44"/>
        </w:rPr>
        <w:t>公共管理学院助教岗位研究生应聘条件情况汇总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2015-2016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学年第二学期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440"/>
        <w:gridCol w:w="3060"/>
        <w:gridCol w:w="34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设岗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应聘学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所在系对应聘学生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聘任课程及教学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课程主讲教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行政法与行政诉讼法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1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于  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西方行政学说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向玉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当代中国政治制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3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13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郑永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学科导论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新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《学科导论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152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《土地利用工程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szCs w:val="21"/>
              </w:rPr>
              <w:t>13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132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  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《地籍管理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szCs w:val="21"/>
              </w:rPr>
              <w:t>14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142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《土地法学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szCs w:val="21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或地图学与地理信息系统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《地图学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152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符海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或地图学与地理信息系统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建筑工程制图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瞿忠琼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或地图学与地理信息系统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环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科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概论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》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环境管理综合实习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》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  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或地图学与地理信息系统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学科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导论》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  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是人力资源管理专业的研究生优先考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人力资源管理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保障专业研究生，工作认真负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社会保险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保障专业研究生，工作认真负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公共经济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认真负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员工培训与开发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3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认真负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公共政策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美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认真负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薪酬管理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3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维海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学院聘助教岗位研究生数：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b/>
          <w:sz w:val="24"/>
          <w:u w:val="single"/>
        </w:rPr>
        <w:t xml:space="preserve">18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人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9:00Z</dcterms:created>
  <dc:creator>USER</dc:creator>
  <dc:description/>
  <cp:keywords/>
  <dc:language>en-US</dc:language>
  <cp:lastModifiedBy>Lenovo</cp:lastModifiedBy>
  <cp:lastPrinted>2016-01-08T08:50:00Z</cp:lastPrinted>
  <dcterms:modified xsi:type="dcterms:W3CDTF">2016-01-13T03:17:00Z</dcterms:modified>
  <cp:revision>62</cp:revision>
  <dc:subject/>
  <dc:title>附件3</dc:title>
</cp:coreProperties>
</file>