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84"/>
        </w:rPr>
      </w:pPr>
      <w:r>
        <w:rPr>
          <w:rFonts w:eastAsia="方正姚体"/>
          <w:b/>
          <w:sz w:val="84"/>
        </w:rPr>
        <w:t>学生工作处（部）函件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南农大学字（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）第</w:t>
      </w:r>
      <w:r>
        <w:rPr>
          <w:rFonts w:eastAsia="Calibri"/>
          <w:sz w:val="28"/>
        </w:rPr>
        <w:t xml:space="preserve"> </w:t>
      </w:r>
      <w:r>
        <w:rPr>
          <w:sz w:val="28"/>
        </w:rPr>
        <w:t>123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22.95pt,2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学风建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听课、查课工作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学院、各单位：</w:t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营造浓郁的校园学习氛围，激发广大学生学习、创新的动力，提高学生学习、成长、成才的积极性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照《关于在学工系统施行听课、查课制度的通知》（南农大学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2010]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文件精神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学校的统一安排，近期</w:t>
      </w:r>
      <w:r>
        <w:rPr>
          <w:rFonts w:ascii="仿宋_GB2312;Arial Unicode MS" w:hAnsi="仿宋_GB2312;Arial Unicode MS" w:cs="宋体;SimSun" w:eastAsia="仿宋_GB2312;Arial Unicode MS"/>
          <w:sz w:val="28"/>
        </w:rPr>
        <w:t>组织开展全校一到四年级到课情况随机抽查、调研工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，现将相关事宜通知如下： </w:t>
      </w:r>
    </w:p>
    <w:p>
      <w:pPr>
        <w:pStyle w:val="Normal"/>
        <w:ind w:left="567" w:hanging="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参加人员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学院分管学生工作的副书记、本科生专职辅导员、班主任，学工处全体工作人员。</w:t>
      </w:r>
    </w:p>
    <w:p>
      <w:pPr>
        <w:pStyle w:val="Normal"/>
        <w:ind w:left="567" w:hanging="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听课对象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卫岗校区一至四年级本科生课程。</w:t>
      </w:r>
    </w:p>
    <w:p>
      <w:pPr>
        <w:pStyle w:val="Normal"/>
        <w:ind w:left="567" w:hanging="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工作安排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</w:rPr>
        <w:t>工作开展时间。即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</w:rPr>
        <w:t>-11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29</w:t>
      </w:r>
      <w:r>
        <w:rPr>
          <w:rFonts w:ascii="仿宋_GB2312;Arial Unicode MS" w:hAnsi="仿宋_GB2312;Arial Unicode MS" w:cs="宋体;SimSun" w:eastAsia="仿宋_GB2312;Arial Unicode MS"/>
          <w:sz w:val="28"/>
        </w:rPr>
        <w:t>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职能部门全体工作人员，</w:t>
      </w:r>
      <w:r>
        <w:rPr>
          <w:rFonts w:ascii="仿宋_GB2312;Arial Unicode MS" w:hAnsi="仿宋_GB2312;Arial Unicode MS" w:cs="宋体;SimSun" w:eastAsia="仿宋_GB2312;Arial Unicode MS"/>
          <w:sz w:val="28"/>
        </w:rPr>
        <w:t>按照附件安排对所负责学院学生的上课情况进行抽查、调研，每人查课不少于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节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院分管学生工作副书记、专职辅导员与班主任，</w:t>
      </w:r>
      <w:r>
        <w:rPr>
          <w:rFonts w:ascii="仿宋_GB2312;Arial Unicode MS" w:hAnsi="仿宋_GB2312;Arial Unicode MS" w:cs="宋体;SimSun" w:eastAsia="仿宋_GB2312;Arial Unicode MS"/>
          <w:sz w:val="28"/>
        </w:rPr>
        <w:t>每月对本院或本班学生听课不少于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次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查课和听课内容包括到课率、课堂纪律、任课教师纪律要求等方面。</w:t>
      </w:r>
    </w:p>
    <w:p>
      <w:pPr>
        <w:pStyle w:val="Normal"/>
        <w:ind w:left="567" w:hanging="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工作要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请各学院认真记录听课查课情况，并分别于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月底和</w:t>
      </w:r>
      <w:r>
        <w:rPr>
          <w:rFonts w:eastAsia="仿宋_GB2312;Arial Unicode MS" w:cs="宋体;SimSun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</w:rPr>
        <w:t>月底汇总提交听课记录表（见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及汇总表电子版（见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至学工处教育管理科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职能部门工作人员对照本科生课表及查课安排表（均另行提供）</w:t>
      </w:r>
      <w:r>
        <w:rPr>
          <w:rFonts w:ascii="仿宋_GB2312;Arial Unicode MS" w:hAnsi="仿宋_GB2312;Arial Unicode MS" w:cs="宋体;SimSun" w:eastAsia="仿宋_GB2312;Arial Unicode MS"/>
          <w:sz w:val="28"/>
        </w:rPr>
        <w:t>认真填写听课查课记录表（见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，并于每周五下午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</w:rPr>
        <w:t>00</w:t>
      </w:r>
      <w:r>
        <w:rPr>
          <w:rFonts w:ascii="仿宋_GB2312;Arial Unicode MS" w:hAnsi="仿宋_GB2312;Arial Unicode MS" w:cs="宋体;SimSun" w:eastAsia="仿宋_GB2312;Arial Unicode MS"/>
          <w:sz w:val="28"/>
        </w:rPr>
        <w:t>前交至教管科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学校将对到课、出勤情况好的学院、班级予以表扬和奖励，对情况不理想的学院和班级在全校范围内通报。希望各学院结合听课查课情况，及时总结分析，并通过有效的学风建设教育活动，促进学风建设工作不断进步。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：南京农业大学学生工作系统查课、听课记录表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：南京农业大学学生工作系统查课、听课记录汇总表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exact" w:line="540"/>
        <w:ind w:left="4960" w:firstLine="70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1095</wp:posOffset>
            </wp:positionH>
            <wp:positionV relativeFrom="page">
              <wp:posOffset>8261985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52720</wp:posOffset>
            </wp:positionH>
            <wp:positionV relativeFrom="page">
              <wp:posOffset>82334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28"/>
        </w:rPr>
        <w:t>学生工作处（部）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exact" w:line="540"/>
        <w:ind w:firstLine="51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○一三年九月二十三日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2:00Z</dcterms:created>
  <dc:creator>hp</dc:creator>
  <dc:description/>
  <cp:keywords/>
  <dc:language>en-US</dc:language>
  <cp:lastModifiedBy>冯绪猛(2004032)</cp:lastModifiedBy>
  <dcterms:modified xsi:type="dcterms:W3CDTF">2013-09-23T07:32:00Z</dcterms:modified>
  <cp:revision>2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07F8C54-E2E8-44A7-AD6B-3FF4193BA040}">
    <vt:lpwstr>{007F8C54-E2E8-44A7-AD6B-3FF4193BA040}</vt:lpwstr>
  </property>
  <property fmtid="{D5CDD505-2E9C-101B-9397-08002B2CF9AE}" pid="4" name="{1B40ECDF-4EF4-4241-B130-972DB5EDB160}">
    <vt:lpwstr>{1B40ECDF-4EF4-4241-B130-972DB5EDB160}</vt:lpwstr>
  </property>
</Properties>
</file>