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>-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学年第一学期考试监考安排表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土管系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2"/>
        <w:gridCol w:w="567"/>
        <w:gridCol w:w="709"/>
        <w:gridCol w:w="1559"/>
        <w:gridCol w:w="672"/>
        <w:gridCol w:w="567"/>
        <w:gridCol w:w="992"/>
        <w:gridCol w:w="709"/>
        <w:gridCol w:w="2551"/>
        <w:gridCol w:w="992"/>
        <w:gridCol w:w="19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动产经营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向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  <w:r>
              <w:rPr>
                <w:rFonts w:cs="Arial"/>
                <w:sz w:val="20"/>
                <w:szCs w:val="20"/>
              </w:rPr>
              <w:t>B-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刘向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邵子南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动产经营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向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-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高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王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动产经营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思齐高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  <w:r>
              <w:rPr>
                <w:rFonts w:cs="Arial"/>
                <w:sz w:val="20"/>
                <w:szCs w:val="20"/>
              </w:rPr>
              <w:t>B-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严思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理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建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彭建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理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石志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王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理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张兵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陶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理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李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高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三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石志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王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三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严思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兵良宋奇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三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张兵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邵子南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利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-1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琼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三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主楼</w:t>
            </w: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刘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陈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利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琼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三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主楼</w:t>
            </w: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郭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陶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利用规划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风园</w:t>
            </w:r>
            <w:r>
              <w:rPr>
                <w:rFonts w:cs="Arial"/>
                <w:sz w:val="20"/>
                <w:szCs w:val="20"/>
              </w:rPr>
              <w:t>161-16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四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主楼</w:t>
            </w: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王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陶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王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邵子南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利用规划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四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  <w:r>
              <w:rPr>
                <w:rFonts w:cs="Arial"/>
                <w:sz w:val="20"/>
                <w:szCs w:val="20"/>
              </w:rPr>
              <w:t>B-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张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利用规划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四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  <w:r>
              <w:rPr>
                <w:rFonts w:cs="Arial"/>
                <w:sz w:val="20"/>
                <w:szCs w:val="20"/>
              </w:rPr>
              <w:t>B-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郭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严思齐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利用规划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四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  <w:r>
              <w:rPr>
                <w:rFonts w:cs="Arial"/>
                <w:sz w:val="20"/>
                <w:szCs w:val="20"/>
              </w:rPr>
              <w:t>B-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刘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陈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籍测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-1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兵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日（周五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张兵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高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籍测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日（周五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石志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颖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定量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-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蓝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六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蓝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动产估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-17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贯成吴群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思齐彭建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日（周日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C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郭贯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彭建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邵子南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动产估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焱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思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日（周日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唐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严思齐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淑怡蓝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蓝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王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82-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平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贤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高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马贤磊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蓝菁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李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陶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权法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71-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龙开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日（周一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主楼</w:t>
            </w: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龙开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邵子南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资源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管</w:t>
            </w:r>
            <w:r>
              <w:rPr>
                <w:rFonts w:cs="Arial"/>
                <w:sz w:val="20"/>
                <w:szCs w:val="20"/>
              </w:rPr>
              <w:t>191-1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哲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主楼</w:t>
            </w: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陈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刘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邵子南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资源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管实验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哲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主楼</w:t>
            </w: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郭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王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4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遥感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日（周三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石志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G4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遥感技术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规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根据任课老师要求是否需要安排协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逸夫楼</w:t>
            </w:r>
            <w:r>
              <w:rPr>
                <w:rFonts w:cs="Arial"/>
                <w:sz w:val="20"/>
                <w:szCs w:val="20"/>
              </w:rPr>
              <w:t>7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石志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张兵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Lenovo</dc:creator>
  <dc:description/>
  <cp:keywords/>
  <dc:language>en-US</dc:language>
  <cp:lastModifiedBy>lenovo</cp:lastModifiedBy>
  <cp:lastPrinted>2019-11-15T15:51:00Z</cp:lastPrinted>
  <dcterms:modified xsi:type="dcterms:W3CDTF">2019-12-05T01:10:00Z</dcterms:modified>
  <cp:revision>223</cp:revision>
  <dc:subject/>
  <dc:title/>
</cp:coreProperties>
</file>